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ORD Language file and ANSI/ASCII menus by Tim Kir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ntained in the archive are freeware.  ENJOY and ed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taste.  You can edit the menus in an editor such as Th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delete all blank lines at bottom of screen so the displa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ast the maximum lines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make another set of files up once TriBBS version 10.0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irkup@thunder.lakeheadu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