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DELETE EXPIRED USERs UTILITY ARCHIVE CONT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files are included as a part of the arch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Delete Expired Users Ut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XUSER.CFG  - A Sample Utility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XUSER.DOC  - SysOp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XUSER.EXE  - The Utility Execu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XUSER.HST  - 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XUSER.KEY  - Program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.BAT    - Two Sampl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.VIP  - Sharewar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.DOC  - This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BBS.AD     - Advertisement for the VIP*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_ID.DIZ   - Extended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