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DELETE EXPIRED USERS UTILITY DOCUMENT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e disk space by deleting unused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liminate infrequent caller files by using this utility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tain a fresh USERS.DAT list of callers on a TriBB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ing users to call on a regular basis, or face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for exempt security levels and number of day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twee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configured for user deletion and/or lo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S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5.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zip the contents of this archive into a single sub-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me drive as TriBBS Nod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ORTANT: Make and keep a backup copy of the USER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XUS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BBS                Line  1&gt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vid Allio            Line  2&gt; SysOp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999999                Line  3&gt;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0                     Line  4&gt;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65                    Line  5&gt; Days allowed betwee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ES                    Line  6&gt; Delete User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                    Line  7&gt; Lockout User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B\DISPLAY\1.BBS    Line  8&gt; Drive:Path to SysOp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XUSER.CFG file consists of EIGH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1: BBS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2: SysOp's first and last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3: contains the registration number which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the VIP*Delete Expired User Utility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y functional.  The 9999999 is required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sting.  The shareware test version will no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n event.  The shareware test version processes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USERS.DAT file.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4: All users with a Security Level higher than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e exempt from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5: The number of DAYS allowed between calls before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ount exp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6: Delete User Toggle, "YES" to delete a user afte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ys in Line 5 has passed, otherwise, use "NO". 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d from the USERS.DAT may call again in the fu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 again as a new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7: Lock Out User Toggle, "YES" to lock out a use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days in Line 5 has passed, otherwise, use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user that has been locked out will be recor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JOKER.DAT file and therefore unable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again as a new user.  A lock out is a permanent 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8: &lt;Drive:\Path&gt; to the SysOp message file or app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.LOG in the utility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\UTIL\VIPX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X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ample batch file may also be incorporated into a dail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 In order to remove the user files flagged to be dele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ed out, add the following line to the ev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MAN /UPACK /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gistration Key file is requires for complete utilit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ample Registration Key is provided for test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oper installation of the VIPXUSER.KEY will result i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will prevent the operation of the utility.  The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d with the shareware archive may be used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hareware version of this program contains two scree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 the SysOp to manually press a key during the te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.  The screens are eliminated following regist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us allowing the program to be run as a nightly event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unregistered shareware version of this utility process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0% of the USERS.DAT file.  The registered version will pro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ire USER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Delete Expired User Utility creates one log files fo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erence.  This ASCII file may be edited or deleted a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rchive is provided "as-is."  This progra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xpressed or implied warranty or guarantees.  The auth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way libel for any damage that is attributed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by any and all persons.  The author makes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ny kind, express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ies of merchantability and/or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.  The author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, indirect, special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ogram to operate in a manner desired by the us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shall not be liable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may be caused directly or indirectly by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risk as to the performance or non-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olely assu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AND 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rchive may contain trade names which may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or copyrighted.  Any mention of these trade 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ely for the purpose of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is a trademark of Tri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tected by the copyright laws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not a public domain nor a free program! 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 in order to give users a chance to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before buying.  Registration and lease licenses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of this program as outlined in the lease agre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contained within this archive, plus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unregistered application other than a limited 30 day t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ly forbidden. To register, please read file REGISTER.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included in this file archive.  That fil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to create a registration form.  Thank you for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-time Single-User Site-License Registration - $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terCard and Visa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-LIN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hareware utility may be registered online by up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d REGISTER.VIP form and using the VIP*Charge Card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VIP*BBS for payment by MasterCard or V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IP*Software archive was compiled using a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PKZip.  If all of the files did not display an "-AV" 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there has been tampering with the original archive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empt to use an archive when the authenticity cannot be ver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ct the VIP*BBS for the latest version and a complete authen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may be freely distributed only in its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form, provided such distribution is made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archiving must include all files listed i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of this document.  No files may be added 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-AV"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assistance may be obtained fro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- 10530 Darkroom Drive - Suite 100 - Wise, VA 24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-328-2223  Voice Line  9am-5pm EST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-328-6915  VIP*BBS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40-328-6915  Fax    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1141,716     Compu$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Software Support Conference is also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Network, available on many fine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5 VIP*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