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ve's Yet Another TIC processor(YATIC) v1.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TIC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Turbo C v3.&lt;something&gt;, and compatible with TriBBS 5.X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stress how simple this program is, especially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, yet, it is quite effective and easy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-up and use. It is NOT intended to process downlinks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s at this time.  All it will do is toss the incom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directories you want and either create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list you specify in the YATIC.CFG file. Which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st* people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place verb is in the .TIC file YATIC will do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t will add the new file's description to the fil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old file's description from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t will delete the old file. If it can find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is software, or any question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McIn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Heat BBS (616)243-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1:22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available on the TRIBBS_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: YATIC for this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have been included with this 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TIC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C.EXE    - The YATIC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C.CFG    - A sample YATI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nstal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YATIC.CFG fil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 Trailing backspaces are optional, YATIC will add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n'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is contains the path where your incoming .TIC and new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stored. The line must begin with the word "Net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file C:\Tribbs1\Ne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is flag isn't used with this release, but mus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TIC.CFG file. The line begins with the word "Overwri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ntain either a Yes or No.  At this time YATI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file or file description, but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C and file in the above directory until you manual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r remove it.  Don't confuse Overwrite with the TIC fi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.  YATIC knows how to handle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to 5 are repeated for each file area you want to tos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his is the echo tag name. This line begins with the word "Ta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tarts with the word "Farea". This is the path to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want the files to be copi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ea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This is the path and filename of your file list, usually 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begins with the word "List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C:\Tribbs\Tribb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little program!  Let me know your likes/disl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onitor the TRIBBS_SUPPORT echo, so you can reach me ther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that you need an immediate fix.  Your best bet is to cal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BBS.  I run a wide open BBS and you will get pretty good ac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*freeware, and available to you on City Heat BBS.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C for the latest release. Need I mention that I provide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with YATIC. I only guarantee that it will take up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 of YATIC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