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ed Multiboard Communications Cent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VS - History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6th, 1995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to edit the users comment field if failed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to insert a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de environment variables available in setup pr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20th, 1995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uplicate names to NUMBERSTATUS meta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voice phone number lis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odem connectio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1st, 1995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public release of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