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s and their contents are copyright (c) July 22,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assin.  And at the same time no warranty of any kind is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if this data destroys your Computer, or your life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means, then it's your problem, not the autho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need to avoid using the entire row of D 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as it is now, you could use any row of them, but 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A?? files to your TEXTfiles directory (i.e. C:\RA\TEXT)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?.Q-A files in your RA system directory (i.e. C:\RA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different location for questionnaires put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  Copy the *.BAT files to your RA system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, just make sure to edit the questionnai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ir new location, don't forget to edit them to make them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aires will need to be edited for the path names and suc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 of how to set up a DOS look alike menu system for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ASC files are the menu equivalents... Just do a type 2 Gosub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PRECOMM) from anywhere in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         2         3         4         5         6         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34567890123456789012345678901234567890123456789012345678901234567890123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[^D^]os Prompt Menus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COMM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ion   Gosub another menu (Type 2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Data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D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Exec No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ur   Colour exampl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Sec   10                 TimeUsed 0                  FlatCost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Sec   0                  TimeLeft 0                  TimeCost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flags  --------           Age      0                  Terminal An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flags  --------           MinSpeed 0                  Nod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flags  --------           MaxSpeed 0                  Group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flags  --------           Credit   0                  DayTim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ll contributions to the author of this menu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T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953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sing, IL 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tribution is necessary, and none could be enforc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send money, then please at least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letting me know where the menu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          Mark.Tassin@Alpha.Chig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            1:11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thnet            13:6700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van's Gaming Net 45:550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net              21: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please report all bugs to the above addres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is thing is bug free, but I thought 1.0 was as well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