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CHAT  (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(c) Martin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351/23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F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 have had this thing sitting on the Hard drive and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t all kinds of bells and whistles on it but got onto othe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here it is a fre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HAT will look for the RA enviroment variable to get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RACONFIG (sysop name,bbs name)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SET RA=C:\RA in your autoexect.bat the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HAT will look in it's current directory for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will be shareware and will have many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two batch files,CHAT.BAT and SYSCHAT.B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o properly run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you create a subdirectory off RA called CHAT t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ll fly as is (also assuming you use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use a different directory for FREECHAT the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to suit,same goes for 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up FREECHAT without any command line params to see the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ORINFO1.DEF or DOOR.S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use would be : FREECHAT /S=PAGE.SND /L /T=99 (where /T=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a menu hotkey and in the Opt Param ins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/C C:\RA\CHAT\CHAT *M *D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*M will swap out, *D will use Dorinfo1.def, and (Important!) *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o the batch file so the batch file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arted up with CHAT1 for node 1,CHAT2 for node 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the sysop who wants to break in for 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included SYSCH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RACONFIG &gt; Manager &gt; ALTFn Key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ert:   *C /C C:\RA\CHAT\SYSCHAT *! *M *D 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erted this in the number 1 position then to break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user you would press ALT-F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ALTFn keys is handy if you still want to ALT-C with 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 line chat *OR* if a user logs on with IEMSI (such as Term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A will use it's own built in split screen c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is will leave you options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HAT,!PLAYER and !PLAY are garaunteed to take up space on you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..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HAT does not read the USERON.BBS to see if a user has already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does it read the page hours  (these will be in the shar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Wadda ya want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s a bunch of sound files that you can use with FRE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Extra Bonus is !PLAYER which is a pulldown menu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sound files without logging on,Just unzip PAGE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!PLAYER also included is !PLAY that can be used to play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tc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hat's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if you need a hand just holler in RA_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-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