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in store for RaV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d when, the next version will like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text lines that are displayed to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an option to write a message to your VIP call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n..... not sure this is worthwhi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?  Send them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