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: September 1995 (OFFICIAL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extract the program at yourself without us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when you need to rename the file SYS-107.EX_ to SYS-107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tract with directories (switch: -d -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statistics are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tracting the Sys-Stat distribution files, you ag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ysOp statistics in an evaluation period of maximum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register SysOp statistics after th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 days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how to register SysO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'SYS-STAT.REG' or run the program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at this version is an update to v1.06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