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AUC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July 2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ause/display error upon ente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ller could not exit program without leaving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Jul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te on screen to inform callers how many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d must remain online for it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some minor bugs with displaying item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leased version 1.1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e AUCTON11.NEW file for a li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Jun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Release for initial testing on The Coral Re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ocolate Malt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coding not including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