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 by Scott Brad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    (517) 894-0729 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IZER              Filename: RANDOM11.ZIP          Registration: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zier will allow you to display multiple PRELOG.BBS fi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ller connects to your BBS.  Program is configurable t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GOODBYE.BBS files to be changed.  You can have up to 9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log.BBS and 99 of Goodbye.BBS if you desire.  The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anged every time a caller connects so everyone gets a "n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esh l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CK EXCHANGE      Filename:  STOCK13.ZIP          Registration: 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ck Exchange is a stock market unique from any other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writing as it uses the "comment" fields in the Wildcat!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database to store information.  You set up imaginary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your callers can invest credits.  The program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balance or netmail balance fields for ob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credits.  Stocks can rise, fall or remain even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giving your callers a profit or loss.  There are bon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options and optional broker fees in the program as we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works best on systems that make use of the credit balanc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ward callers.  It does not have to be a real currency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system has a phony "Sea-Shell" currency and callers can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 things online in Atlantis City, bid in auctions, buy gif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o deliver to other callers on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CTION ONLINE          Filename:  AUCTON12.ZIP         Registration: 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tion Online compliments our Stock Exchange by furth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or netmail balance fields.  You can set up an i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d and let your callers use their credits to post the highest b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for a great way to lower the balance when your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ich from using The Stock Exchange!  The program checks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aller has enough to post against the current bi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how many days a bid needs to stay posted in order for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winner.  After this period of days has elapsed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amount of credits from the caller's record and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he item up for bid.  Great user participation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ANTS                 Filename:  MUTANT10.ZIP        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g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turistic Role Playing Game.  You're going to have to see i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