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ONL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1 to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AUCTION.WCX file in this archive over the one you h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to version 1.1 you simply need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AUCTION.WCX file over your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 check your configuration file to make sure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lines as outl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