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your AUTOFILE from a previou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Over write your existing AUTOFILE.W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Make sure your cfg file is named AUTO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er your done!.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