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FORM  for  A-MENU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s of 07/21/95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et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: ____________________   Zip Code: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Dayti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Evening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 Phone: (____)  ____ - _____  (if any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BBS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0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SysOp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6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WildCat! Version:  [ ] 4.0x   [ ] 4.10   [ ] 4.11   [ ]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ne, what's the exact Version Number of your WildCat!?  __-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What's the Registration Number of your WildCat!?   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nferences at your board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 Areas at your board?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BBS Phone: (____)  ____-______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Nodes: ______      Maximum Modem Speed: 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your BBS carry Internet Private E-Mail Conference?  [ ] Yes [ ]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es, what's your Internet E-Mail Address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ere did you get this A-MENU34.ZIP? 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 (if any): 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* = REQUIRED for Registering (Case-Sensitive, print clear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ollowing three items are required in order for m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e the Key for you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 Your BBS Na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. Your SysOp Na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Your WildCat! Registration Nu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sure you have printed these three clearly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               NOTE: PRICES - Good for a LIMITED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One A-MENU Screen  with 5 Advertisement Spots 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Three A-MENU Screens with 10 Advertisement Spots ....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Five A-MENU Screens with 15 Advertisement Spots .....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Ten A-MENU Screens with 20 Advertisement Spots ...... 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(For 11+ A-MENU Screens and 21+ Ad Spots) .........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* *  FREE Shipping &amp; Upgrades  * *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Registered Key by:   [ ] U.S. Mail (otherwise known as Snail Mai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Internet E-Mai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Downloading from E-Mail World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you elect DOWNLOAD from my BBS,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eive an E-Mail message containing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r Fir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Your La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sword you wish to us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irthdate: ___/___/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yment Type:   [ ] Money Ord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Check - Allow ten (10) business da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VIS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MasterCa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redit Card orders, the following is required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s shown on card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Card #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iration Date: ___/___  (mm/y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gnature*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* Your Signature is required if you are faxing this Order Form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 For speedier processing, FAX your credit card order to 301-588-5261 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 or Money Order Payable to: DEAFinitely Yours Studi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l To:   Ken Glickma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AFinitely Yours Studi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814 Thayer Avenue - Suite 30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lver Spring, Maryland 20910-45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X: 301-588-52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ach Ken Glickman by voice, call Maryl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ay Service at 800-735-2258 and give them m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 number, which is 301-588-0965 (TTY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nday - Friday, 10 AM - 6 P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ONLINE SUPPORT, call E-MAIL WORLD BBS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01-587-2277, 8n1, up to 28.8K,  running 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are 3.12, five lin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LL CREDIT CARD and MONEY ORDERS WILL BE PROCESSED PROMPT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LL SALES ARE FINAL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PRICES SUBJECT TO CHANGE WITHOUT PRIOR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 SPECIAL FREE OFFER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!!!  Order A-MENU with 11+ A-MENU Screens and 2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vertisement spots and get, free of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-BOOK30.ZIP along with your Registration Key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highly practical Internet-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r board callers to store their fri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 Addresses in one elegant pla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allow the callers to write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utomatically determine where to s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- to local or Internet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!              (Retail value: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E-Mail World BBS for an online,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MO of A-BOOK and see what it can do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ppy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D.Y.S. Software does offer customized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ming work. Contact Ken Glickma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via Maryland Relay Servic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END OF ORDERFRM.DOC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