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"ALL-In-1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Powerful Online and Remote Menu-Mak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ake your Board more User-Friendly for your Calle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Ken Glic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Wildcat! 4.01, 4.10,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Date: 07/2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opyright 1995 by Ken Glickman, D.Y.S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-MENU &amp; The "ALL-In-1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trademarks of Ken Glickman and D.Y.S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All Rights Reserved 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 (NOT Sysopsi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, Folks, you asked for it and here it is - at last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"ALL-In-1"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, when this A-MENU program first came out on May 8, 199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affectionately called the "3-In-1" Menu, where WildCat!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rimary Menu Screens were combined into one elegant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ally, knowing how we SysOps love 'em little niceties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very program, I threw in some back then, such a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 Banner Displays (on the to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formational Screens for Ad Ban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 Banner Display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ot Keys for Menu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rrow-movements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r-Friendly Messages for each Menu Option (on the bott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, Folks, I "heard" you loud and clear. Many of you exclaim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cried for that matter):  "Hey, that's nice, but I want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configure each and every menu option on the screen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Folks, NOW, with A-MENU Version 3.4 in your hands, you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you can configure each one of A-MENU screen's 44 Menu Option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you have 61 different Menu Commands to pick from for each Op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you can assign ALL or selected Security Levels to each Op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you can also assign Security Levels for each A-MENU Scree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you can edit A-MENU.CFG File online from inside A-MENU Program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you can run wcDRAW to edit Screen from inside A-MENU Program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you can have A-MENU screens call one another, up &amp; down &amp; sideway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you can edit Menu Options and see how well they work "on the fly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you can try out and edit A-MENU's four Pre-set A-Menu Screen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you can copy and move A-MENU Screen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you can review each Menu Option's setting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, you can create and edit A-MENU Screens locally and even remote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o bring your board dow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you can review Menu Command Options access by Security Level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o go into your MAKEWIL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you have TWO ways to edit/review Security Level Access by A-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MENU's Featur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nfigurable A-MENU Screen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44 Menu Options per A-MENU Screen  (more than MakeMenu's 40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61 different Menu Commands         (more than MakeMenu's 56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-MENU Screens' ability to call one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curity-Level Assignments for each Menu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curity-Level Assignments for each A-MENU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wo ways of assigning access for A-MENU Scre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nline Review of Menu Command Option Access (based on your MakeWild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upport for Copying and Moving A-MENU Scre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eview of Menu Option's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our Pre-set Menu Scree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in Menu          3. Fil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Message Menu       4. "3-In-1" Menu (Main, Message and File Men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ersonalized Screen with BBS Name on top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nfigurable background/foreground colors for BBS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d Banners for Advertisements/Announcements in the screen's top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User-Friendly Messages for each menu option in the screen's bottom box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Hot Key" Support for Menu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upports Arrow movements and letters (U for Up, L for Left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ANSI, Non-ANSI, RIP-Compatibilit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ull Pathname/Filename Support for Chat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ull Pathname/Filename Support for Doo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ull Pathname/Filename Support for Offline Mail Reade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ull Pathname/Filename Support for GoodBy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ccess to your own Full SysOp Menu (for SysOps only, of cour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ccess to your favorite Editor program to configure A-MENU.CF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ccess to wcDRAW program to edit A-MENU screens from inside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On-line Help Screen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ows either STATIC or TICKER-TAPE display for Ads/Announc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splays Additional Information Screens "on the fl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curity-Level Checking (up to 2 leve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Allows Callers to access Sub-Menu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nline Ad Banner Display Contr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utomatic Saving of Callers' Display Contr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Initial Ad Banner Option (first banner or random banner)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d Banner Display Option for all A-MENU Scre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Support for Colors in Ad Banners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Banner-Display Time Control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Adjustable Number of Ad Banner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utomatic Next Banner Option (after each [I] press, it goes to next o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Built-in Keyboard Controls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upport for LOGON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upport for FAST Logons (* = Check Mail, ! = Offline Mail Read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ows a third-party program for GOODBYE (LOG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nefits of A-MENU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MENU is a highly convenient program where it allows you to creat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Menu Screens "on the fly" - whether you are online locally or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MENU is ideal for practically anything.  You can use it to mak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mary screens. Its support for Hot Keys and arrow movements and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-friendly messages for each one of the menu options you creat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A-MENU Screen makes your board more User-friendly and attract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all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MENU is also great for Sub-Menus, such as for your Game Doors,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Announcements and Information, and even for Fax-Back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MENU's power is really equal to your Imagin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vertisement Benefits of A-MENU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-MENU is really worth its salt for it can help you get your money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th back plus some mo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?  By selling Ad Banner spots to your advertiser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, you might want to sell one spot for $5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year or $100 a year.  This way, you get your mon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ck after selling only a few spots. Also, you cou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efit from this yearly repeat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  ADVANTAGES of Using A-MENU for Adverstisement Purposes 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d Banners are display upfront, not hidden several menu layers 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Ad Banners are non-intrusive. They appear as one-line ad banner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p.  If the caller wants more info on the Ad Banner curr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ng displayed on the top of the screen, all s/he needs to do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I]nfo for more information on the ad.  This way, your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s more user-friendly and doesn't throw full adverstis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aller's face everytime s/he logs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Ad Banners are easy to make.  A-MENU.ADS contains 1 one-line b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e filename for the Information Screen for each Ad Ba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make the Information Screen (using wcDRAW), put its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s corresponding one-line banner in A-MENU.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Ad Banners can be displayed in one of two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STATIC      - Each Ad Banner is displayed all at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 TICKER-TAPE - Each Ad Banner first appears on the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ide of the top box and then moves acro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You as SysOp have several display controls in A-MENU.CFG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-MENU display the next Ad Banner immediately after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presses [I]nfo.  You can also adjust the dur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Ad Banner to stay on the screen. See A-MENU.CFG Section be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display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Your caller can even search for a particular string in the Ad Banner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nice feature is most helpful where you have a larg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 Banners on your board and you don't want the caller to wai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Ad Banner to pop up once again before s/he could press [I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The caller can adjust Ad Banner Displays while online and hav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automatically upon exiting from A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-by-Step Setu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we proceed any further, DID YOU READ "README.1ST"??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, for some inexplicable reason, you didn't, 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MPORTANT thing to bear in mind when you set the A-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up.   *** For Step 3 below, DO THE FOLLOWING!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from one of the three versions of the A-MENU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dCat! Version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01 ......... Copy from AMENU401.WCX to A-MENU.WC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0 ......... Copy from AMENU410.WCX to A-MENU.WC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1 ......... Copy from AMENU411.WCX to A-MENU.WC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 Make a new directory, \A-MENU\, under your WildCat! home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   C:\WC40\A-MENU\   or   F:\WILDCAT\A-MENU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 Unzip the contents of A-MENUxx.ZIP in the A-MENU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 Copy A-MENU.WCX to your WildCat! HOME Directory. (See above not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Step 4:  Edit A-MENU.CFG. (See A-MENU.CFG Section below for more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:  When done with editing A-MENU.CFG, do one of the following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 to run A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WAY - RUNNING FROM ONE OF YOUR EXISTING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Run MAKEMENU under the WildCat! hom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Move Barline to Message Menu (or any other Menu you so desir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Press [ENTER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Press [DOWN ARROW] three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Press [INS] to add a new Menu Option. (A "EDIT MENU ITE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appears in the middle of your screen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Press [F2] for P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Select "M" (or any other available character you so desi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[ENTER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For DESCRIPTION field, enter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UPER MENU" (do not use quot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Go to the next field, COMMAND TYPE, and press [F2] for P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Press [PAGE DOWN] three times and move the Barlin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un wcCODE program"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. Go to the next field, PARAMETERS, and press [F2] for P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. Go to the A-MENU directory and select under WildCat! 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: A-MENU.WC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 Press [F10] one at a time until you get out of MAKE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done!  You can now run A-MENU from MESSAGE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entering [M]  (or the same character you selected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 MENU ITEM in Step G). (You will still need to edit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MENU screen accordingly using wcDRA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-by-Step Setup  (Continued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OND WAY - RUNNING FROM LOGON.WCX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Back up your own LOGON.WCX if any is found under your WildCat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 Copy from A-MLOGON.WCX under \A-MENU\ to LOGON.WCX unde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t! home directory.  (Note difference in filenames her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Edit A-MLOGON.CF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st Line:  Y or N           // HELLO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nd Line:  Y or N           // Check for Mail at 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rd Line:  Y or N           // Check for News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th Line:  Y or N           // Check for Bullet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th Line:  Y or N           // Run your POSTCALL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th Line:  GOODBYE.BBS      // Your LogOff-Scree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done!  Simply log on (or if you are already logged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and re-log on) and you will eventually see the n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et Up A-MENU.CFG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into EDIT or QEDIT to edit your A-MENU.CFG file. Thi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in this subdirectory ...\A-MENU\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A-MENU.CFG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 1: Your Registration Key         (leave it as a zero if unregister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 2: Your BB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 3: Your SysOp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 4: Display Ad Banners                               (See Notes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 5: Initial Display              (S=Start with 1st Ad; R=Random Star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 6: Display Mode         (F=Flash one at a time; T=Ticker-Tape Banner)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 7: Timer for Ad Display            (Min.=36.4; Max.=600; Default=25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 8: Delay for Ticker-Tape                 (Min.=1; Max.=3333; Def.=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 9: Keyboard Activity -&gt; Delay for Ads    (Min.=18; Max.=600; Def.=5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0: Get next Ad after each [I] press             (Y or N; Default = 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1: Use which User.Comment() for saved settings (Min.=0;Max.=5;Def.=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12: Pathname and/or Filename (Chat Program)          (See Notes below)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3: Pathname and/or Filename (Door Program)          (See Notes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4: Pathname and/or Filename (Offline Mail Reader)   (See Notes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5: Return to LOGON.WCX if it is used   (Y=Yes; N=No; See Notes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6: Log off or Quit if LOGON.WCX NOT used  (L=LogOff;Q=Quit;See Not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7: Pathname and/or Filename for Good-Bye Program    (See Notes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8: Security-level for Expired Cal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9: Message-1 for Expired-Trial Cal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0: Message-2 for Expired-Trial Cal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1: Security-level for Expired Subscri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2: Message-1 for Expired Subscri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3: Message-2 for Expired Subscri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4: SysOp Menu's Name                                (See Notes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5: Pathname and Filename (Editing Program)          (See Notes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6: Background Color for BBS Name                    (See Notes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7: Foreground Color for BBS Name                    (See Note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OTES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4  - Display Ad B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e three choices 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Put -1 on this line if you DO NOT WANT ANY MENU TO DISPLAY BANN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Put 0  on this line if you WANT EVERY MENU TO DISPLAY BANN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Put a positive number on this line if you WANT ONLY THE FIRS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BANNERS. This number can be lower than the actu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gistered Ad B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11 - Use which User.Comment() for save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e User.Comment field that is not being used by any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pplications. This value must be a number from 0 to 5, wher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allow the caller to save the Ad Banner Display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/he has made while online with A-MENU.  If you elect to 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the caller's settings will be saved upon exiting from A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f any change has been made during this session by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12 - Pathname and/or Filename (Chat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ut wcCHAT on this line if you want to use WildCat!'s wcC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OTE: wcCHAT MUST be under your WildCat! Home Directory.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Put a FULL Pathname AND Filename on this line if you wa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third-party Chat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ut NOCHAT or a blank (with a return) if you do NOT want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13 - Pathname and/or Filename (Door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Ways of using this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Put OLD-BBS on this field if you want to go from A-MEN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BBS's Main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ut DOOR-MENU on this line if you want to go directl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MENU to your regular Door Menu (as defined under MakeMenu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ut a FULL Pathname AND Filename on this line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one of your own .WCX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ut a FULL Pathname AND Filename on this line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one of non-.WCX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Put A-MENU.WCX or leave this line blank if you do not wi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to any other MENU from A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Up A-MENU.CFG  (Continued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14 - Pathname and/or Filename (Offline Mail Read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Put wcMAIL on this line if you want to use WildCat!'s wcMAI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wcMAIL MUST be under your WildCat!'s Home Director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Put a FULL Pathname AND Filename on this line if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third-party offline mail reader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ut NO-MAIL or a blank on this line if you do NOT want Off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Reader on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15 - Return to LOGON.W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d LOGON.WCX that came with A-MENUxx.ZIP (to be renam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.WCX from A-MLOGON.WCX by you), then you should put Y for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is line in order for A-MENU to return properly to LOGON.WCX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lready have your own LOGON.WCX program, then BACKUP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.WCX FIRST before copying over LOGON.WCX from A-MLOGON.WCX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riendly Reminder:  LOGON.WCX MUST be under your WildCat!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order for it to be automatically run by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16 - Log Off or Quit if LOGON.WCX is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L" (no quotes) on this line if you are running A-MENU.WCX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menu via MakeMenu AND if you want it to LOGOFF and no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first menu.  If you want to have A-MENU.WCX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menu, put "Q" on this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17 - Pathname and Filename for Good-By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 the Good-Bye program's Pathname and Filename on this line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use your own or a third-party GOOD-BYE program.  In ord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, you MUST put L for "Log Off" on Line #16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this line, just leave it blank or put "N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24 - SysOp's Menu'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name for your SysOp Menu MUST be the same as give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's MakeMenu.  In order to return to A-MENU from SysOp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add a new menu option to SysOp Menu, and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that under MakeMenu.  See Section below on "How to Retur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MENU from Your SysOp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25 - Pathname and Filename (Editing Progr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your favorite TEXT EDITOR program's Pathname and Filenam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26 &amp; #27 - Background and Foreground Colors for BB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, for the background color, any number from 0 to 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oreground color, the range is 9 through 1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ny invalid combination of these two colors will lead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 background (4) with yellow foreground (14) fo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LPFUL NOTE:  You can also edit A-MENU.CFG File from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-MENU Program!  Once you have A-MENU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running, you as SYSOP can press [1] f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ysOp Menu and then [C] for Configure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will find [E] option for editing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-MENU.CFG File "on the fly!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-MENU's Sub-Directories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 you run A-MENU, it will first look for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directories' existence. If they are not found, th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reated automatically and one "dummy" file will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each of these three sub-directories.  This is an one-ti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ree Sub-Direct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\A-MENU\ADS\      - Stores Bann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Has this dummy file, AD.D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\A-MENU\FLAGS\    - Stores Temporary Flag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fline Mail Reader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Has this dummy file, FLAG.D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\A-MENU\SCREENS\  - Stores the following thre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each A-MENU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-MENUnn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-MENUnn.F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-MENUnn.L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Has this dummy file, A-MENU00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If you erase some or all of the files from any on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 sub-directories, you may get an error mess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erase all the files from one sub-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must remove that sub-directory as well  OR 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s corresponding dummy file from the A-MENU sub-direct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at sub-directory. (See above for each Sub-Directory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dummy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urity Level Handling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-MENU offers you up to 26 primary Security Levels and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secondary Security Levels to select for each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-MENU Screens are treated all alike in the sense that you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OP need to decide which A-MENU Screens your caller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d which A-MENU Screens they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-MENU Program will always call the first screen, nam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-MENU01.BBS.  You may use this first screen to "screen"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callers from some further access.  Or, for example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want to run A-MENU from your WildCat!'s standard Mes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instead of from your WildCat!'s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For access to each A-MENU Screen, A-MENU Program check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if the User's Security Profile has been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ysOp for the Screen. If the User's Security Pro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selected by the SysOp for a particular Screen,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will have access to that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thing happens for User's access to each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case you want to perserve your current primary Security Level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either create a new primary Security Level or set up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more of the secondary Security Levels for access to A-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(s) and for access to A-MENU's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SysOp Menu Options on A-MENU Screens will be access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SYSOP only and no 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-MENU's six unique Menu Commands (found under MISC COMMANDS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-MENU program) are ALWAYS accessible for all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rol access for these six Menu Commands, you can as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to A-MENU Screen (as opposed to Menu Opt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A-MENU's special Menu Command, GO TO ANOTHER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itself accessible for all Security Levels. To prevent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from going to a particular A-MENU screen, you can config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ity Level access to that A-MENU Screen. (NOTE: This is a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starting with Version 3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ut Ad Banners for Your Board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A-MENU's Sub-directory, ADS, you will find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nner Files.  (They will be automatically copied to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directory during A-MENU's first ru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se Ad Banner files accordingly for your 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rename Banner fil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-MENU.ADS according to what you have set up under \ADS\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This A-MENU.ADS file must reside under \A-MENU\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under \A-MENU\ADS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to Return to A-MENU from Your SysOp Menu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Run MAKEMENU under the WildCat! hom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Move Barline to SysOp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Press [ENTER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Press [DOWN ARROW] three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Press [INS] to add a new Menu Option. (A "EDIT MENU ITE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appears in the middle of your screen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Press [F2] for P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 Select "R" (or any other available character) and press [ENTER]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"R" is suggested only because it stands for "RETURN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For DESCRIPTION field, enter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o return to A-MENU" (do not use quot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Go to the next field, COMMAND TYPE, and press [F2] for P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Press [PAGE DOWN] three times and move the Barlin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un wcCODE program"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. Go to the next field, PARAMETERS, and press [F2] for P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. Go to the A-MENU directory and select under WildCat! 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: A-MENU.WC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 Press [F10] one at a time until you get out of MAKE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done!  You can now return to A-MENU from SYSOP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entering [R]  (or the same character you selected un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 MENU ITEM above).  (NOTE: You might want to edit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MENU screen accordingly via wcDRA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ve Got A-MENU Up and Running - Now What?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READ and FOLLOW the promp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come to you as pretty much straight-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first, you will see an A-MENU01.BBS Screen on your monitor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ption enabled. Press [ENTER] to continue and edit A-MENU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If your security level is "SYSOP", then you will 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[1] SysOp Menu" on the top right corner of the scr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.  Press 1 and you will see various promp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ping up in the lower box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This "SysOp Menu" is NOT the same as WildCat!'s Sysop Menu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wever, you can go to WildCat!'s Sysop Menu from insi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-MENU program by pressing [O]!  (See the previous page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turn to A-MENU program from WildCat!'s Sysop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 whatever you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one with SysOp Menu, you will be brought back to A-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which will be enabled and ready for a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ove the cursor around on the A-MENU Screen with Num Pad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 Lock ON) and these letters ([L]eft/[R]ight/[U]p/[D]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lso try each one of Menu Options by pressing their respec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KE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o back and forth between this active A-MENU Screen and A-MENU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Menu "on the fl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When you have set up more than one A-MENU Screens and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know which A-MENU Screen you are looking at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, there is an easy way to t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lly, you can press ALT-U repeatedly until you get tw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 output on the bottom of your display. On the righ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de of the top line of the two, you will find the cur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's Filenam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motely, you can see the current screen's Filename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select [C] for Configure after pressing [1] for SysO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from the active A-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A-MENU on BBS For Evaluation (Unregistered Version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30 days to evaluate A-MENU on your BBS, after which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sked to register this progra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ble to try out ALL the features that come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version.  The UNREGISTERED screen will occas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up now and then (randomly) and this screen will, of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appear once this program is registered. This way, you will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retty good idea of how well A-MENU works. I suggest you to 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as a SysOp and again as a non-SysOp and see how the scree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ssages appear to change accordingly and appropr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You, as the SysOp, MUST have your security level labe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as "SYSOP" under your WildCat!'s MakeWild. I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security level is not labeled as such, then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create a new security level that reads EXACTLY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YSOP" (NOT "The Sysop", "Sysop-1" or "SysOperato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ing and Entering Registered Ke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RDERFRM.DOC file, select your preferred method of ob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Key for A-MENU.  (See below for "How to Registe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get the Registration Key, edit A-MENU.CFG, putting this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irst line and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ll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Y.S. Software accepts VISA, Mastercard, Money Orders &amp;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rawable in a U.S. bank and payable in U.S. currenc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gister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nail Mail:  Print-out or cop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FRM.DOC file included in this archiv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l it out with the request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end it with appropriate paym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as shown on the form or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Internet:    Netmail the order form via Internet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t to:  ken.glickman@emailworl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BBS:         Call E-Mail World BBS and order on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LOGON MENU, select D[Y]S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order will be filled normally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busines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hone:       To reach Ken Glickman by voice, call Maryl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y Service FIRST at 800-735-2258 and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m my extension number, which is 301-588-0965 T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days thru Fridays (daytime)  or 301-445-1405 T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venings and weeke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happen to get the answering machin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just leave a message and your call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e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FAX:         FAX your completed ORDERFRM.DOC to 301-588-52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chnical Support can be obtained by calling E-Mail World BB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ing via Maryland Relay Service (voice), by FAXing, by E-Mail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by snail mail. Refer to the last page of this document for ph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and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ten in wcCode, A-MENU is for use with WildCat!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4.01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ENU401.WCX was compiled with wcCODE Version 4.0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ENU410.WCX was compiled with wcCODE Version 4.1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ENU411.WCX was compiled with wcCODE Version 4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Based on the version of your WildCat!,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hree programs will be copied to A-MENU.W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risk as to the results and performance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by you.  Furthermore, I, the author, do not warra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arantee, or make any representations regarding the use of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of the use of the program, and you rely o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ults solely at your own risk. I, the author, cannot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for system damage, loss of profit,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, incidental, or consequential damages resulting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gistering, you are granted a licensed A-MENU KE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a real number, which gives you certain limited righ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D.Y.S. Software program, A-MENU. You are granted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A-MENU on a single BBS System. It may be u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CPU's in a Networking or Multi-Tasking environment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System has more than on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become an owner of this A-MENU software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Y.S. Software product. D.Y.S. Software retains ALL RIGHTS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, copies of the software and related materials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registering, you agree to use reasonable efforts to prot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A-MENU KEY from unauthorized use, reprodu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. All rights not specifically granted in this lic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served by D.Y.S.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comply with this License can and will result in susp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moval of the License without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.Y.S. Software program is distributed under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.  Under this concept, you may use the SHAREWARE (un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stered evaluation) version for a reasonable period of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irty days.  In its SHAREWARE (unregistered) ve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unctions are limited and/or disabled until it is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et.  Manipulating and/or resetting the program without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from D.Y.S. Software is prohibited and in viol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opyrights and Trademark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-MENU - (C)opyright 1995 by Ken Glick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-MENU &amp; The "ALL-In-1"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rademarks of Ken Glickman and D.Y.S.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ll Rights Reserv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-BOOK   is a trademark of DYS Softwa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-MENU   is a trademark of DYS Softwa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dCat! is a trademark of Mustang Software, Inc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Menu - Copyright 1994-95 by Mustang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Wild - Copyright 1994-95 by Mustang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cCODE   - Copyright 1994-95 by Mustang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cDRAW   - Copyright 1994-95 by Mustang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t! - Copyright 1986-95 by Mustang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ments and Thank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special "Thank You!" goes to Elias Khoury, who gave 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"little push" to get A-MENU Version 3.0 off the grou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ore thanks go to David Riker, who is one fine Co-SysOp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-Mail World BBS and whose great help is always appreciated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y Studi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hanks" go to Debbie Garcia, who still cring with fear e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 come home from work, dreading another "Guess what I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-MENU today?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gain, more thanks go to Mustang, Inc. for such a gre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software and of course, the invaluable wcCOD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I'm not done yet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pats on the head for Star, my two and half year-old Weimaran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, unlike Debbie, still wags his tail like mad whenever I come hom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I'm home!  And,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s and Addres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n Glick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.Y.S.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AFinitely Yours Stu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14 Thayer Avenue - Suite 30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lver Spring, Maryland 20910-4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01-588-5261 FAX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ak to Ken by voice, call Maryland Relay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at 800-735-2258 and give them my extension numb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301-588-0965 TTY (daytime) or 301-445-1405 T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venings and weeke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-Mail World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1-587-2277, 5 lines, 8n1, SupraFAXmodem 2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Place Where It Does Exactly What It Say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 End of SYSOP.DOC 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