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-Trix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Michael G. Cataldo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will not be held responsible for any damag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gram! It is guaranteed to take up spac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it has been successfully tested with no problem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ork with WILDCAT 4.11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ets get Started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should b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0.DOC-This file you are reading."U" Mean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TRIX.WCX-The Main Matri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FG.WCX-The Main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.BBS-What a user see's when incorrect password is enter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.BBS-What user sees when correct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-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-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FORM.TXT-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NOW-Whats new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for all users,including a N.U.P. found on non-WILDCAT! bbs'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first would suggest you make a seperate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cat for the Matrix files, Mine is like th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DOES NOT WORK FOR YOU, PUT ALL FILES IN WILDCAT HOM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PT THE DISPLAY FILES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WILDCAT\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ollowing to this directory, or what ever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TRIX.WCX    CATCFG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oing to use the CaTTriX as a logon.wcx rename i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DO NOT USE IT AS A PRELOG.WCX!!!"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the following to the WILDCAT\DISP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ll the .BBS 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BBS    SORR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.BBS files can be edited and changed to what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ey MUST keep the same file name, Cat-Trix will only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&amp; SORRY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for some ot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efore I go into details, there is a built in BAUD RATE che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low 9600 and higher access to the MaTTriX and if they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sk for a Low Baud Rate Password, however there are 3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that will bypass this, they will be asked for in the Cat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heck for Messages  - obvious what that mean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ge Sysop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eave Message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pload a File - uploads a 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ew User Access - if they know N.U.P. they get a special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that you edit the "WELCOME.BBS" to leave a messag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like the newuser to do to get regular access, because af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newuser access they will no longer be a newuser, therefo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 back on they must know the SYSTEM password! I would give the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level enough time to evaluate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Regular Logon - this uses a SYSTEM password, just to get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low a normal log on if they hav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pecial Access - this put the users into a special conference w/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, that you give them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GoodBye -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ysop Only Menu - this is where those that have "SYSOP" access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Quit - basically does nothing, because if you use it as a log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d the program, it is ther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the Catcfg/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f you leave any security areas blank there will be no change in level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GNUMBER - Your registration number to activate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SSWORD1 - This is where the NEWUSER passwor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SSWORD2 - This is where the SPECIAL passwor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SSWORD3 - This is where the SYSTEM passwor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SECURITY LEVEL 1 - This is the Level to give a user for REGULAR ac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SECURITY LEVEL 2 - This is the Level to give a user for SPECI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ECURITY LEVEL 3 - This is the level to give a NEWUSER is they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leave this field Blank there will be no change in leve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y a new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CONFERENCE - Conference to join with Password (#2) and Security Level (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PASSWORD - Password to logon with slow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TART TIME - Start time to allow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TOP TIME - Stop time to allow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EXCLUDE 1 - 1 Security Level to bypass Baud Rate "Reccommend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EXCLUDE 2 - 2 Security Level to bypas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EXCLUDE 3 - 3 Security level to bypass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is fully functional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, and the screen saying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