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W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M       M  M          W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M   M    M           W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M      M            W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W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W     W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 W   W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  W W  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I K E           W     W I L S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LLENGE TRIVIA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ble Trivia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CCod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WILDCAT!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and Other Interest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LLENGE TRIVIA V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ldcat 4.01 -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associated with this WCCode program, and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ther than it will take up space on a hard driv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you accept any and all consequences of it's use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, Mike Wilson, and his agents/distributors/beta site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hat may occur.  This program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for many hours, and nothing out of the ordinary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be used in its' unaltered condition. 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attempt to alter, decompile, take apart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is program.  You as a user and/or SysOp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hallenge Trivia (c) Bible on your BBS, within the agreed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rty (30) days.  After 30 days, you must either obtain a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author or an authorized distribution site or remov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(c) from your system.  Demo keys are only good for period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30 days and will be issued only once to a registered WILDCAT!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Bible (c)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key is included in this *.zip file, it may be expired.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le with a file editor and it will tell you the expire da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is ziped up in a file called KE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all one of the Sites to get a Demo key or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in the SITES.DOC file for a list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well worth the call your users will love the ga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MUMBO-JUMBO OUTA THE WAY.  ON TO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- The Concept, Thoughts, and Other Pertinent Inf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v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 yourself a few questions.   The first quest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rself is why you can't have a 100 Mhz Pentium, 20 Gig HD, 7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, and a house just for the BBS.  Well, how am I supposed to know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 however is what Challenge Trivia can do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t can build your BBS usership due to increas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It can increase overall community interest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It can provide you with sometimes important, always informativ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ll flavors enjoy a challenge.  We enjoy the feeling of sha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 others and proving that we have learned things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Challenge Trivia will provide them with the opportunity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wledge, and it will do 2 other thing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t will make them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t will reward them for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WCX          - Main executable program that WILDCAT! will c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eng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STA          - Created and maintainted by the game.  Its'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keep track of player rankings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of deleting players within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SYSP.DAT          - Email that will be sent to you when a user has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It's hardcoded. 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WIN          - Last winner's name and prize.  Maintain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CFG          - This file can be maintained by DOS Edit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at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PLA          - Maintains the player stats and limits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Leave it al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NXT          - Keeps track of what question is next. 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DOC          - Duh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- To get your registered key.  Don't leave it be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401           - Wildcat 4.01 Version of *.WCX file  just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BIBL.WCX after Deleting th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.WIN             - This file is created by the game at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 of a game. it is for your use an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standings when the game ended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award prizes to more than just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BLOC.DAT          - File created by Challenge Trivia, contain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ed out users if you us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ZIP               - A temporary key file for evaluatio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zip this if this is your first try of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are created and maintained by Challenge Trivia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Pretty cool.  The game is pretty much "hands off" for the SysOp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the SysOp to do other things.  The game will rese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ased on your ending date of the game, will end the gam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screen, send you a letter and clear off all of the old play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30 seconds to answer a question.  Not too bad.  Usually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t known within 30 seconds, it will not be known withi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-now, looking in the almanac is not nice...&lt;G&gt; )  Correct answ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up the ladder, and missed questions will move em back dow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questions will have to call back the following da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bumped down the ladder by another player, the "bumpe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letter by Challenge Trivia informing them they were slammed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opefully develop a friendly competition among your u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a flame-fest.  It should maintain an interest i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ome serious competition and it should also introduce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ther.  On a lighter note, for your users who never receive any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w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nds now in version 1.4 and higher the game will the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can get into the game, a display file tells who wo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that they have won. and it will say that the sysop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update the next games priz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then just reset the game ending date at the syso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prize information if needed, and the game will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s it usually does. The sysops name is no longer add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player standings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lt this could discorage play if user thought the sysops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zes were involved.  Understandable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version 1.4 is the abilety to lock out a user.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be needed, but you could use it for a couple of purposes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ck out winning players to give others a chance, or you c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ut a problem player.  this option is available at the syso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nd is prety much self explanitory once you go to the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hit 1 to enter a user ID # of the player you wish to lo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ption 2 to remove a locked out player.  and number 3 sav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nd exits. when a locked out player trys to enter the g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ame message a player gets when he/she trys to play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i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   &lt;Your 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                &lt;Duh&gt; (Must be ALL Capito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5                      &lt;Ending Date of G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izza                 &lt;Line 1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ce Cream             &lt;Line 2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ll               &lt;Line 3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                      &lt;Date game last play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7.bbs  &lt;Standings Displa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&lt;Sysop Security Pro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Op menu, you will be able to edit these settings and sav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is VERY important.  It MUST be MM/DD or the gam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Unzip the file to a directory of your choosing and then move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WILDCAT! home directory by typing  "move chal*.* c:\wildc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atleast these 3 files Chalbibl.wcx, Chalbibl.cfg Chalbib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ame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Go to your WILDCAT! home directory and enter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Select a menu you would like to install CHALBIBL.WCX to and arrow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e comman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Hit INSERT and select a letter to execute the game.  (I use the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Select DESCRIPTION and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Select COMMAND TYPE and hit F2 in order to choose RUN WC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Select PARAMETERS and enter the name of the program, CHALBIBL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Hit F10 and it will b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Say to yourself, "Hey Mike, pretty neat and qu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  Remember to edit the CHALBIBL.CFG file so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  You will need to edit your name and BBS nam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database that is encoded with the program is fairly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keep things fresh and up to date, I will try to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very 3 month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New Versions of the game are being put together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ject mater.   BIBLE TRIVIA and STAR TREK TRIVIA  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new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want to submit quesions on a particular subjec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Lifetime of free upgrades!  (my lifetime or yours, so no need to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.  &lt;GRI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Unlimited support through my BBS or one of my 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You will run one of the best online trivia game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Challenge Trivia.  I hope you and your user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yne Lauton Systems Software BBS (414-383-7507)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se his board as a distribution site, and for writing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Dave Berkowitz My Co-Sysop, and Mike Hughes at Upwar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08-552-8730)  both of them providing some Exciting n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coming up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Thanks to the poeple who have Beta Tested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WCCode and WILDCAT! are the property of Mustang Software, INC.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