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ntenance release to fix a few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 text is now centered in the prize boxes w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that cheated 9600 and lower baud callers out of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is is an updated General Version it will be released someti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and will include 100 new question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Standings Display option allowing sysop to displa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as a hello screen or Bulletin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 standing file is now generated for those who wish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 the end of the game, in case you are awarding prizes to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r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WCCode 4.01 and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lockout option to Sysop menu, can lock out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d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locked at the end, until sysops resets game ending dat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changes to priz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ug fix that corrected the problem with the gam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the trivia standing board was full.  it is now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board is full, the new user will be allowed into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swering a ques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t passed Beta with flying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great comments from Beta sysops. and user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Beta there were only a few minor changes made, most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ime limit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Game reset procedure, Sysops Name goes into 1st place posi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incoming player get a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 missing first question is droped from stand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key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b Innitial tes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