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WILSON WC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s conceived, designed and authored by Mike Wilson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uthorized distribution si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ly 14, 1995 817-382-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ly 14, 1995  817-243-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4.1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Challenge Trivia and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8.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:  WIL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: Mike@NTRSTAT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redit Cards Accepted and Checking Transf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 files available here as well as 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4-383-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8.8K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:  WILDNET  (Network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NET   (Network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redit Cards Accepted and Checking Transf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 files available here as well as 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obtain a key file from Systems Software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Online Services either a 30 day demo or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S (Latest version only n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 at 214-754-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ightech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