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W 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M       M  M          W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M   M    M           W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M      M            W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    W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     W     W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      W   W W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               W W   W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            M I K E           W     W I L S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LLENGE TRIVIA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 Trek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WCCode Program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WILDCAT!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 and Other Interesting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LLENGE TRIVIA V 1.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ldcat 4.01 and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associated with this WCCode program, and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other than it will take up space on a hard driv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, you accept any and all consequences of it's use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uthor, Mike Wilson, and his agents/distributors/beta site Sys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iable for any damage that may occur.  This program has been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ystems for many hours, and nothing out of the ordinary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be used in its' unaltered condition.  Us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attempt to alter, decompile, take apart or revers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of this program.  You as a user and/or SysOp are granted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Challenge Trivia (c) Star Trek on your BBS, within the agreed te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rty (30) days.  After 30 days, you must either obtain a registered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the author or an authorized distribution site or remove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 (c) from your system.  Demo keys are only good for period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30 days and will be issued only once to a registered WILDCAT! Sys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Star Trek (c)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registered key for Challenge Trivia (c),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 license to operate the software on your BBS for the lif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are encoded and cannot be used on other systems and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key comes Ziped up as KEY.ZIP unzip it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current key file with this program in it is the 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ire. if you need an updated key call one of the boards on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for a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CAL MUMBO-JUMBO OUTA THE WAY.  ON TO THE GOO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- The Concept, Thoughts, and Other Pertinent Inf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ve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asking yourself a few questions.   The first questio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rself is why you can't have a 100 Mhz Pentium, 20 Gig HD, 7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, and a house just for the BBS.  Well, how am I supposed to know?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tell you however is what Challenge Trivia can do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It can build your BBS usership due to increas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It can increase overall community interest i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It can provide you with sometimes important, always informativ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all flavors enjoy a challenge.  We enjoy the feeling of shar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with others and proving that we have learned things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  Challenge Trivia will provide them with the opportunity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nowledge, and it will do 2 other thing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t will make them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t will reward them for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NGE.WCX           - Main executable program that WILDCAT! will call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llenge Tr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STA          - Created and maintainted by the game.  Its'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to keep track of player rankings. 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of deleting players within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SYSP.DAT          - Email that will be sent to you when a user has w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  It's hardcoded. 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WIN          - Last winner's name and prize.  Maintained b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CFG          - This file can be maintained by DOS Edit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ame at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PLA          - Maintains the player stats and limits th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.  Leave it al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NXT          - Keeps track of what question is next. 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DOC          - Duh!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- To get your registered key.  Don't leave it be,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NGE.401           - Wildcat 4.01 Version of *.WCX file  just rena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LNGE.WCX after Deleting the one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G.WIN             - This file is created by the game at the schedu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nding of a game. it is for your use and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 standings when the game ended,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o award prizes to more than just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OCK.DAT          - File created by Challenge Trivia, contain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cked out users if you use that o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s are created and maintained by Challenge Trivia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Pretty cool.  The game is pretty much "hands off" for the SysOp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for the SysOp to do other things.  The game will reset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based on your ending date of the game, will end the gam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screen, send you a letter and clear off all of the old player'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30 seconds to answer a question.  Not too bad.  Usually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is not known within 30 seconds, it will not be known within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-now, looking in the almanac is not nice...&lt;G&gt; )  Correct answ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up the ladder, and missed questions will move em back down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questions will have to call back the following day to resu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s bumped down the ladder by another player, the "bumpe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a letter by Challenge Trivia informing them they were slammed and by wh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hopefully develop a friendly competition among your user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ult in a flame-fest.  It should maintain an interest in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some serious competition and it should also introduce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other.  On a lighter note, for your users who never receive any 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now! 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ends now in version 1.4 and higher the game will then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can get into the game, a display file tells who won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ze that they have won. and it will say that the sysop wi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nd update the next games priz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you then just reset the game ending date at the sysop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prize information if needed, and the game will then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 as it usually does. The sysops name is no longer add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player standings when the game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lt this could discorage play if user thought the sysops we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zes were involved.  Understandable..: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out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w to version 1.4 is the abilety to lock out a user. Hopeful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t be needed, but you could use it for a couple of purposes.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ock out winning players to give others a chance, or you coul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ck out a problem player.  this option is available at the sysop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and is prety much self explanitory once you go to the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hit 1 to enter a user ID # of the player you wish to lock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option 2 to remove a locked out player.  and number 3 saves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and exits. when a locked out player trys to enter the ga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ame message a player gets when he/she trys to play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wice a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1.5 and later you can enable your RIP graphic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cfg file. Line 10,  0 for off  1 for on , what this does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?.RIP files into your Conferene display Directory so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m.  If your board does not have RIP enabled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0 ,  Most boards either use RIP or do not, Usually not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       &lt;Your BBS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NAME                &lt;Duh&gt; (Must be ALL Capitol let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5                      &lt;Ending Date of G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Pizza                 &lt;Line 1 of Prize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ce Cream             &lt;Line 2 of Prize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All               &lt;Line 3 of Prize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8                      &lt;Date game last play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\bull7.bbs  &lt;Standings Display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                  &lt;Sysop Security Pro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&lt;Enable or Disable RIP Graphics 0=off 1=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ysOp menu, you will be able to edit these settings and save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ormat is VERY important.  It MUST be MM/DD or the game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 Unzip the file to a directory of your choosing and then move all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the WILDCAT! home directory by typing  "move chal*.* c:\wildca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Go to your WILDCAT! home directory and enter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Select a menu you would like to install CHALNGE.WCX to and arrow dow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ind the command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Hit INSERT and select a letter to execute the game.  (I use the 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Select DESCRIPTION and ente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Select COMMAND TYPE and hit F2 in order to choose RUN WC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 Select PARAMETERS and enter the name of the program, CHALNGE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 Hit F10 and it will be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Say to yourself, "Hey Mike, pretty neat and qu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simple!  Remember to edit the CHALLENG.CFG file so you can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  You will need to edit your name and BBS name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database that is encoded with the program is fairly ex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order to keep things fresh and up to date, I will try to relea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every 3 month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here are 3 versions of Challenge Trivia Avail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Tri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rivia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or want to submit quesions on a particular subjec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let us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Lifetime of free upgrades!  (my lifetime or yours, so no need to as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.  &lt;GRIN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Unlimited support through my BBS or one of my authoriz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You will run one of the best online trivia games in us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latest version of Challenge Trivia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ized s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Now you can FTP the latest version o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inclosed SITES.DOC for details on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Challenge Trivia.  I hope you and your users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ut the Sites.doc for my phone number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send E-mail to me, the address is in the Si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Wayne Lauton Systems Software BBS (414-383-7507)for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use his board as a distribution site, and for writing thes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 for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Dave Berkowitz My Co-Sysop, and Mike Hughes at Upward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708-552-8730)  both of them providing some Exciting new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game coming up in the near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Brent Alberts at High Tech BBS in Dallas Tx. 214-754-4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bmitting many great ideas for the game and Beta Testing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ech BBS, Telnet   hightech.iadfw.net  or  204.178.72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ch Thanks to the poeple who have Beta Tested the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WCCode and WILDCAT! are the property of Mustang Software, INC.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