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rain charlie horse of mine in the securit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Added 200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Rip Graphics compatibl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Main Menu for easy navigation through the game. will allow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prize display and prises won now nicely centered in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few display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problem with slow baud rate (9600 and lower) users getting 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n questions time li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portions of Challenge Star Trek and Challenge Bible, wa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on these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reach me for support on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@INTERSTATE.METRONET.COM  before 07-15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@NTRSTATE.COM after 07-1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now FTP the latest version On the Internet, see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his is an updated General Version it will be released someti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and will include 100 new 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tandings Display option allowing sysop to displa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as a hello screen or Bulletin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tanding file is now generated for those who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 the end of the game, in case you are awarding prizes to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r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WCCode 4.01 and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lockout option to Sysop menu, can lock out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d #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locked at the end, until sysops resets game ending dat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changes to priz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ug fix that corrected the problem with the gam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the trivia standing board was full.  it is now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board is full, the new user will be allowed in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swering a ques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t passed Beta with flying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great comments from Beta sysops. and user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Beta there were only a few minor changes made, most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ime limit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Game reset procedure, Sysops Name goes into 1st place posi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incoming player get 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 missing first question is droped from stand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key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b Innitial tes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