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are upgrading you MUST read the Upgrade.inf file in this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very important that you read it. there are important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changes in the game that you need to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ad sysops call and ask about a few different problem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, it mainly because they didnt pay close enough atten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ommon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et WCX err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 cause, forget to put the key file or the *.cfg file in the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ut the *.wcx file and the key file in their own directory.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in the Wildcat Ho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ysops Name Entering the game Tw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caused by the sysop not putting his/her name in all ca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.cf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ysop does not get the Sysop Menu Option when Signing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caused by the sysop having a security level called  "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ill fix this one in futur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 Still run Wildcat 4.01 how do I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zip file comes with a file called CHALNGE.401  delete you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LNGE.WCX file and rename the CHALNGE.401 file CHALNGE.W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 CHALNGE.401 CHALNGE.W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t says my Key is Invalid or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has a built in Die date, on that date  or after it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without a Registered or Test key,  look at your SITES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details on were to get keys. if you have a Registered key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blem getting it to run make sure you have the key in you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with the program, if you do and it still wont run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Mike Wilson At Interstate Online Services  817-382-0524  28.8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ould be glad to 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E REGISTER.DOC file.  You MUST follow it to get a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nvalid key or key i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you happen to change your Name in Makewild, if you do this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longer valid. you will need to call one of the support si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key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