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KE WILSON WC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Code programs conceived, designed and authored by Mike Wilson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uthorized distribution sit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-382-0524 before 07-14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-243-5736 after 07-14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T! 4.1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Challenge Trivia and Time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Robotics 28.8 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of :  WILD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address: Mike@NTRSTATE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jor Credit Cards Accepted and Checking Transfer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 files available here as well as Systems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14-383-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Robotics 28.8K 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:  WILDNET  (Network H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TNET   (Network H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jor Credit Cards Accepted and Checking Transfer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 files available here as well as Systems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obtain a key file from Systems Software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 Online Services either a 30 day demo or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 SITES (Latest version only no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Te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BS at 214-754-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: hightech.iadf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