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2WC v2.10 - Frontend to Wildcat Trans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by Lawrence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2WC is a DOBBS.BAT "translation" utility for Wildcat! BBS syso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or FrontDoor as "frontend" to their bulletin boards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dcat v3.0 and higher and any version of InterMail or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MSDOS or PCDOS v3.1 or higher to support its DOS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ing routines on network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y, the purpose of FE2WC is to translat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your frontend's DOBBS.BAT drop file into Wildcat's command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fferent flavors of FrontDoor and InterMail an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ldcat, each configuration will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ildcat v3.x and v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3.x and v4.x basically operate on the sam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en called from a front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/B 14400MNP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|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|    |   Time until frontend's next har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|    Error correction flag (must be 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witch used with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ldcat v4.0, a new commandline switch ("/D") has been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debugging of Wildcat's memor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dcat v4.01, an additional commandline switch ("/T"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direct Wildcat to give up time-slices in an OS/2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with debugging and time-slices enabled, a possibl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Wildcat 4.11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/B 14400MNP 560 /D /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|    |   |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|    |   |   |  Enable OS/2 time-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|    |   |   Enable memory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|    |   Time until frontend's next har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|    Error correction flag (must be 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witch used with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 between Wildcat v3.0 and v4.0 is each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coded"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 v3.x's legal connect speeds are hardcoded into the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ass a connect speed that is not supported by Wildcat v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12000 or 28800, a workaround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ildcat v4.x can support most connect speed passed to the bb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, legal connect speeds are still hardcoded. Until the ad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.34+ modems, this was not a problem, since connects up to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upported in v4.0 in both Makewild and wcModem. Howeve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ent of the new V.34+ modems, the old problem of hardcoded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Connects at 31200 and 33600, while supported by Wildcat v4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jected by Wildcat v4.0 through v4.10. Thus, the "workarou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rontDoor and InterMail can produce a "drop file" called DOBBS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.BAT calls another batch file called EXEBBS.BAT to actual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.  However, the DOBBS.BAT produced by InterMail and Front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form to one another. And different versions of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different DOBBS.BAT file specifications.  Thes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what problematic to Wildcat sysops, and each will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.  FrontDoor 2.02/nc and InterMail v2.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BBS.BAT produced by FrontDoor v2.02/nc and versions of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s 2.2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BS 14400 2 560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Error correc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Time until next har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B.  InterMail v2.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BBS.BAT produced by InterMail v2.2x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BS 14400 2 560 /Ar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   Mailer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Error correc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Time until next har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or FE2WC.EXE to work correctly with InterMail, all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speeds should be set to Y(es) for Error Correction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nnects do not support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C.  FrontDoor 2.1x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BBS.BAT produced by FrontDoor v2.1x/Shareware look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BS 14400 2 560 0 /ARQ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|   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Error correc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Task number (alway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Time until next har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D.  FrontDoor 2.2x/m.L. (Commercial Multi-Li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BBSx.BAT produced by FrontDoor v2.2x/ml look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BS 14400 2 560 1 /ARQ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|   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Error correc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Task number (defined by environmental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Time until next har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rontDoor v2.2x/m.L. (Commercial version) produces a DOBBSx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ere x is the environment variable set in your frontend's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SK=1 will produce a Task number 1 when FrontDoor 2.2x/m.L. dr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BBS1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SK=2 will produce a Task number 2 when FrontDoor 2.2x.mL dr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BBS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no TASK environment is set or defined then FrontDoor 2.2x.m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to TASK=0 and drops to call DOBBS0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ing FE2WC in your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2WC.EXE may be placed in any directory in your path, but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an EXEBBS.BAT in your mailer's home directory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ere it looks for both its configuration file and the DOBBS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duced by your fro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version of FrontDoor, the home directory is usually D:\F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: is the drive letter of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ingle-line version of InterMail, the home directory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IM, where D: is the drive letter of your system. With a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M, the home directory is the home directory of each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, each requiring a separate EXEBB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2WC.EXE takes 1 commandlin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2WC FE2WC.CF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2WC.CFG is the name of FE2WC's configuration file and will be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ection.  This .CFG file is used with FrontDoor v2.02 and v2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gle node InterMail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node InterMail or FrontDoor systems, the command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2WC FE2WC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x" is a replaceable environmental parameter 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"task" number set in your RUNFD.BAT or IMRUN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an EXEBBS.BAT used with a single node InterMail v2.2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3.x system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of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C FE2W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W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EBBS.BAT used with a multinode FrontDoor v2.2x/m.L. and Wildcat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of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C FE2WC%TASK%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WC%TASK%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-example, %TASK% is a replaceable environment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your FDRUN.BAT with a statemen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ASK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ASK is set to 1, %TASK% will equal 1. Therefore, EXEBBS.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 file named FE2WC1.CFG to FE2WC. FE2WC will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C1.CFG file and will produce a file called DOWC1.BAT in Wild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ine by Line Explanation of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BBS.BAT assumes you are using InterMail v2.2x and Wildcat v4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ssumes that you are running multinode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id (or task) is set to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ssumes that your frontend is set to drop a DOBBS.B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225 on a bbs call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S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25 goto bbs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0 goto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bs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of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@ECHO OF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FE2WC FE2WC%TASK%.CF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CALL DOWC%TASK%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CD\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bove line numbers are for reference only and should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ctual EXEBB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urn echoing to the scre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Run FE2WC telling it to read FE2WC%TASK%.CFG. Since TASK=1, F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s to find FE2WC1.CFG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Change drive to Wildcat's ho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Change directory to Wildcat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CALL DOWC%TASK%.BAT - this file is created by FE2WC. The %TAS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able environmental parameter tells EXEBBS.BA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WC1.BAT in Wildcat. Be sure to use CALL so that contr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low will be returned to EXEBBS.BAT after DOWCx.BAT runs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Change drive back to InterMail's ho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Change directory back to InterMail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XEBBS.BAT ends and was CALLed by the frontend's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program flow is now returned to bbs_call: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which loops back to restart your fro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OWC.BAT (DOWC%TASK%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reated by FE2WC.EXE is called DOWC.BA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your Wildcat home directory.  It simply runs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commandline parameters. Single node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s well as FrontDoor v2.02 and v2.12 will produ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WC.BAT.  Multinode InterMail systems and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v2.20/mL. will produce a DOWCx.BAT, 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umber previousl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example, using InterMail v2.2x and Wildcat v4.x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1.BAT file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/B 14400MNP 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DOWC.BAT or DOWCx.BAT will be written each time your frontend dr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BBS.BAT file on a bbs call overwriting the old one and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 with correct commandline for that bb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nfiguring FE2WC (FE2CFG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FE2WC v2.0, you =must= run the included utility, FE2CF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FE2WC.CFG or FE2WCx.CFG files.  Whil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tandard text files, they use special formatt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formation that depends on the Frontend used,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used, and whether any of the available options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 ar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ome options available for Wildcat v4.11 are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v3.9 or Wildcat v4.0. Similarly, some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ontDoor v2.20/mL. are not available for FrontDoor v2.02 or v2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E2CFG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2CFG will prompt you fo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r mailer (select from the list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Wildcat version (select from the list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all the versions of Wildcat supported, FE2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s you to choose "Direct" instead of a Wildcat vers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"Direct" is chosen, FE2WC will =not= translate the connect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ll pass it directly to Wildcat.  This option must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Wildcat v3.x system and should only be used where Wildcat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all possible connect speeds from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mplete drive and path of Wildcat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ether you are multinode (Y/N) (not available for FD 2.02 and FD 2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r node number from 1-255 if Question 4 was answere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node number is used to create the FE2WCx.CFG 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number - this is used with the %TASK% parameter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hether you want a log file of your connects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e complete drive path and name of your log file if you answere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recommend using FE2WC.LOG as th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Whether you want to use Wildcat's /D debugging mode (Y/N) (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Wildcat v3.x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Whether you want Wildcat to release time-slices if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(Y/N) (not available for Wildcat v3.x or v4.00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Whether you keep DOS SHARE.EXE loaded (Y/N) (if you have en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ing option AND you are running in networked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SHARE.EXE loaded to enable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E2WC's log gene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If FrontDoor v2.12/sw or v2.20/mL is selected as your ma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v4.11 is selected as your Wildcat version,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will be asked: whether you want FE2WC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8400 and 57600 connects dropped from FrontDoor trans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v4.11 as 31200 and 33600, respectively. 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only if you are running a V.34+ modem tha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s as 31200 and 33600.  In order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, you =must= configure FrontDoor to firs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31200 connect as 38400 and a 33600 connect as 57600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Door document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E2WC1.CFG file might look like thi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v2.2x, Wildcat v4.11, Wildcat home directory at C:\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on a multinode InterMail system, log file enabled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M\FE2WC.LOG, debug mode set to "Y", time-slicing for OS/2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SHARE.EXE kept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=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R=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R=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C:\IM\FE2W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=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C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RE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ample FE2WC.CFG file might look like thi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v2.02/nc, Wildcat v.3x, Wildcat home directory at C:\WC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ing on and log file located at C:\FD\FE2WC.LO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ARE.EXE not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=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R=C: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C:\FD\FE2WC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Logg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produced by FE2WC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2WC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Time   Task   Speed 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00:48      1   240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01:59      1   240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06:40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06:44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07:44      1   240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08:04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10:59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12:15      1   240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13:45      1   240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14:10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14:46      1   216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16:17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16:55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20:02      1   240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20:40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21:07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21:25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21:49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21:58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23:43      1   24000   /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tracts the time and date of the BBS call, the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ways 1 for FrontDoor v2.02 and v2.12 and single node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 the actual connect speed (as opposed to th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sent to Wildcat) and any error correction flags re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The log is very useful for diagnostic purpose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using FE2CFG.EXE or erased, if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ildcat and "oddball"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above, Wildcat v3.x has certain "hardcoded" connec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jects calls where the actual connect speed differs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ded connect speeds.  Without a means to translate a CONNECT 16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Wildcat will reject a call at that speed, because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e of the hardcoded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2WC provides a "workaround" for this problem.  Suppose your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bbs call with a connect speed of 16800.  FE2WC will "fu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nect speed to allow Wildcat to see the connect speed as 192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e of Wildcat v3.x hardcoded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ay your frontend drops the following DOBBS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BS 16800 2 560 /Arq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FE2WC through your EXEBBS.BAT file, your DOW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Wildcat like so and Wildcat will "think" it ha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conn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/B 19200MNP 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incipal applies to any hardcoded connect speeds in Wildcat v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(a).  Wildcat 4.11, FrontDoor 2.12/2.20 and V.3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Wildcat v4.11, 31200 and 33600 connects are recog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connect speeds.  If you are using FrontDoor v2.12 or 2.2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FD does not directly support those connect speed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FD up to "pretranslate" 38400 to 31200 and 57600 to 33600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ass the actual connect speed to Wildcat v4.11. 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documentation for help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have done this, FE2CFG.EXE will prompt you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FD 38400 and 57600 connects transla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4.11 as 31200 and 33600, respectively. If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, answer "Y" to both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have FD set up to recognize a 33600 conn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it as 57600 in your FDSETUP.  When DOBBS1.BAT i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33600 connect, it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BS 57600 2 560 1 /ARQ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2WC will pass this connect to Wildcat 4.11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/B 33600MNP 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2WC.DOC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C.EXE 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FG.EXE      The configuration program for F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BS.FDN      Sample EXEBBS.BAT for FrontDoor v2.02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BS.FDS      Sample EXEBBS.BAT for FrontDoor v2.1x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BS.FDM      Sample EXEBBS.BAT for FrontDoor v2.2x/m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BS.IM       Sample EXEBBS.BAT for InterMail v2.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  One line bb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Detailed bb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using this program; however, FE2W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I retain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incere thanks go to Mufutau Towobola, not only for br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nect" problems with Wildcat to my attention, but also for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E2WC, editing the documentation, and including it with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documentation on setting up Wildcat with var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ry mailers and tos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Gordon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 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4) 994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00/5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