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User 2.0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wsing through your user database are you tired of users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total disregard for the shift key or caps lock ke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ser examines these fields : From, Address1, Address2, City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proper use of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:  SCOTT WATERS                 Becomes :  SCOTT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ISTORTION BBS                     Time Distor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0 bright oaks drive                  1010 Bright Oak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. 3b                                 Apt.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AIR, md  21015                      Bel Air, MD  2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ser include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pects BBS in a field.  No more '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apartment numbers... 'Apt. 2A' will not be 'Apt. 2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-Mails specific user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user records updated is includ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istered users can set this up as an EVENT to run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ank FROM fields can be automatically updated with 'City, 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ly if City and State are not blank... and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user DEFAULT will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ser needs to be installed in the FIXUSER subdirectory off of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config file (FixUser.CFG) must also be present. 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ut must be modified to work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the config fi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: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:     User to E-Mail w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:     AutoFix Blank 'FROM' fields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FixUser have a fully functional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.  You must press [ENTER] after every upd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FixUser is $11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FixUser 2.0 call the Time Distortion BBS.  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10/893-6905 or 410/836-8225.  We have 5 nodes and are open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/ 7 days a week.  We accept ALL major cresit cards, or we can de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irectly from a checking account.  We also accept registr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.  To register via US Mail send your BBS name, SysOp Name,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to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Distor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Scott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st Hill, MD  2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posted on the BBS and ar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d comments, complaints, or enhancement requests to Scott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Distortion BBS.  The BBS is node 1:261/1381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 :  This software has been thoroughly tested... however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guarantee this program is bug free.  Time Distortion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any unwanted modifications to WILDc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ysOps will back up their DATA directory before trying any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FixUser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