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ldcat 4.01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iled with WCcode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duct is FREEWARE, and as such comes with no guare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to 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will make a display file with a "Chain of Command" sorted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then by merit within security level.  "Merit" is con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's uploads, downloads, messages written, and total c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all of these "meritable" acts is configurable.  The idea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at, hopefully, this will promote competition amongst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Hierarchy into a directory somewhere (doesn't matter 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ter the configuration file (HIERARCH.CFG) to 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 - Full path and filename that you wish Hierarch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 - Name of the Header file (You should edit this with WCdr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your own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 - Color that you wish the ranking numbers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4 - Color that you with the user's names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5 - Color that you wish the user's security level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6 - Points for each messag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7 - Points for each download (negative number are accep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8 - Points for ea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9 - Points fo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0-Line ???  This is where you enter the security codes.  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at a time, just as they appear in Makewild, an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anking (i.e. Sysop level should be first, new us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last)  You may enter up to 20 security pro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fter you customize the header file, you're ready to run i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 event to run a WCcode program, and enter Hierarch.wcx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).  You should also ensure that the DOS command SOR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TH.  This file should be in the DOS directory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the path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feel free to contact me eith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 HQ BBS or at my FidoNet address (1:300/5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ett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