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lfKad Produ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Internet Bulletin Poster Copyright (c) 1995, ElfKad Produ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 Released July 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is program was written and compiled with the 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wcCODE.  What this means is that this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wlessly with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egister online and receive your registeration number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receive your registration number via FidoNet, Inter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Mail.  You can always download the lastest version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, or any of the other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rogram is FULLY functional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uilt in support for FOUR popular daily mailing lis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man's TopTen, The Word of the Day, Cable TV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ews of the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ee to distribute the SHAREWARE version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Poster provided that all files contained ar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et Bulletin Poster archive and that they ar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assumed by you.  I, the author, do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, incidental, or consequenti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et Bulletin Poster is distributed as SHAREWARE.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 you may use the SHAREWARE version of The Interne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er for 30 days.  After which I expect you to register your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tinue usage.  See REGISTRATION at end of file,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bulletins/display files out of email.  Has built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etterman's daily TopTen, The Word A Day list, and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 listings.  Simply subscribe to a mailing list, and IB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the messages into bulletins.  Includes options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out of messages so that the users sees only what you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.  Written in wcCODE v4.01 to run smoothly in Wildcat 4.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ways you can run The Internet Bulletin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You can run it as an event from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an event, log onto the node that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Sysop menu command [E]vent Management.  Type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dd the event, then select the type of even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.  In this case it would be "Run wcCODE file"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t is pretty much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You can run it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WILDCAT /R IBPxx.WCX (where xx is the curr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more information on running wcCODE progra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ult your Wildcat! Sysop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net Bulletin Poster requires that you have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alled IBPxx.CFG in the same directory that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.  The layout for the confi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IBPxx.CFG config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       &lt;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     &lt;-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@paperboy.com           &lt;-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c40\bull\bull112.bbs      &lt;-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E                         &lt;- Lin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explanation of each line in the config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- Registration number, or 0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- Internet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 - The Internet from address.  This is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is sending the mailing list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 - The full path and file name of 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 - The "keyword" (see list of KEYWORDS below) 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lines you would like trimmed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/display file.  Normally you would want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mmed off, so that the users don't see the FROM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on't need any lines trimmed, just type "0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using one of the keywords,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a number to trim the lines.  Every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 6 through 8   - If you want to do more then on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 9 through 11    or display file, simply keep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12 through 14    lines 3 through 5 with the new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, etc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of keywords below are predefined and hard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  From Address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-------------------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LE     editor@paperboy.com   Daily CABLE TV listings.  To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ist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rculation@paperboy.com.  Leav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nk, and put SUBSCRIBE &lt;location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body.  &lt;location&gt; would be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, EASTERN, MOUNTAIN, or 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TEN    trow@charm.net        Daily Top 10 list from David Lett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subscribe to the list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listserv@clark.net.  Leav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nk, and put SUBSCRIBE TOP-TEN &lt;name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essage body.  &lt;name&gt; is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ADAY  wsmith@wordsmith.org  Word of the Day.  To subscribe to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d a message to wsmith@wordsmith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ave the subject blank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SCRIBE &lt;name&gt; in the messag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re &lt;name&gt; is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RDNEWS notw-request@nine.org News of the Weird.  To subscribe to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d a message to notw-request@nine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ave the subject blank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SCRIBE &lt;name&gt; in the message bod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name&gt; would b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- Bug fixed.  Would not stop scanning mess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email messages we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 First public release.  Fingers crossed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ully functional, EXCEPT for a p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coded into the program.  If you would lik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s an event without the pause, please consid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know the expenses of running a bbs add up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hell out $100 a program.  That's why I'm onl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$25.  With Registration, you may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Internet Bulletin Poster through FidoNet, Inter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.S. Mail.  Also you will be able to download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f my BBS, The City Lights.  For more information 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k at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do my best to support this fully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or comments, you can contact me on The City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612) 639-8969, through FidoNet at 1:282/108,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net elfkad@tclbbs.com.  I also monitor the wc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l Chit-Chat conference on MSI HQ BBS at 1-805-873-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SUPPORT below for boards you can download the la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.</w:t>
        <w:tab/>
        <w:t>If you'd like, you can send me a postcard or lett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fKa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El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82 Bright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den Hills, MN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you time, you can call The City Light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2-633-1366 OR 612-639-8969, and log 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ITY LIGHT" and the password of "SOFTWARE"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to download any of ElfKad Productions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go though the logon procedures.  If you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, and get a reply, you will have to sign i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name on The City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FREQ the latest version of The Internet Bulletin Po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magic name IBP from the boar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NAME   �    PHONE #   �      MODEM BAUD      � Fido Ad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ty Lights  1 � 612-633-1366 � USR Courier v.every  � 1:282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ty Lights 11 � 612-639-8969 � USR Courier v.every  � 1:282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'l Gaming  � 612-754-3658 � PM288MT II V.FC      � 1:282/4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all our VOICE support line at 612-636-9416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ary Elfert.  If there is no one available you can tr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2-754-9983 and ask for Jeff Kad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or comments on the program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hear them.  I would also be interested in any sugg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for future program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he crew at Mustang Software Inc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em, this program wouldn't have been possi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lso like to thank everyone who has p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CODE conference on FidoNet and the MSI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