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fKad Produc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B11.ZIP    - The Internet Bulletin Poster v1.1.  Let's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that will display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from Internet Mailing Lists. 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IBP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ity Lights Soft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_MM10.ZIP  - The Mass Mailer v1.0.  Automatically send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roups of selected users.  Send mail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security level, sex, age, birthd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 Or create your own text file of names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send to. Operated throug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y configuration.  Very simular to Pos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peration (except there is NO unregistered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your messages with The Mass Mai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wcCODE v4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MM thru FidoNet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_WL10.ZIP  - The Wildcat! Wall v1.0.  Gives the users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reative.  Simple, easy to install,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Written in wcCODE. 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WALL thru FidoNet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COOL12.ZIP  - The Cool-Aid Stand v1.2.  Door game for many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is to make as much money as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uy the supplies and set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COOL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ANSI11.ZIP  - The Ansi Door v1.1.  Door game for many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si screens to users in a conv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m.  FREQ ANSI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ROP10.ZIP  - The Dos Dropper v1.0.  Door game for many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s the user into a simulated DOS shell.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move around and use many D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DROP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WAP15.ZIP - The Wildcat! Swapper v1.5.  This program rando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s display screens for Wildcat!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WCSWAP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DEL11.ZIP  - The Easy Delete'R v1.1. 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a file, and create a batch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included files.  Very han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EZDEL thru FidoNet for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more door games coming in the near fu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e the file REGISTER.FRM on how to receive any of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