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CONF Doc fil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nly garentee this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n alternate to the [J]oin Conference comm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ldCat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groups and select which conferences are in whi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can either select to use the normal [J]oin Conferenc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group in which to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 person can select a conference and they are joine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imple!  I suggest you putting JOINCONF and all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its own director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is a list of the WCX files included and what they are for!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ed WCX files can be dele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401.WCX - WildCat!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410.WCX - WildCat!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411.WCX - WildCat! v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There is no copy for WildCat! v4.00 since JoinConf us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unctions that only 4.01+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: * JOINCONF.CFG MUST be in the WildCat home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JOINCONF.KEY if Registered MUST be in the WildCat ho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OINCONF.PRM must be in the Default laguag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 in other langua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opy files to where they should b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 Use wcPROMPT.EXE to edit JOINCONF.PRM and change any display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files name you see 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* External files start with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member to change both Normal and RIP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fault directory is C:\WILDCAT\JOIN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Edit the JOINCONF.CFG to reflect your conferences and group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* each CONFS= list MUST end with a comma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Maximum of 2 groups with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of 20 groups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dit the Header and Footer files to suit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: CONFHDR.BBS, CONFFTR.BBS, GRPHDR.BBS, GRPFT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Add JOINCONF.WCX to MAKEMENU in place of J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INCONF will check if the user has access to the [J]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if no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OINCONF will create each conference list based on the CONFS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CONF.CFG and also if the current user has access to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no user will see a conference he/she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far as I know JOINCONF is fully RIP compatible!  There is no spe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but there are mouse reagions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NO screens that display my name, bbs name,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!  I personaly hate that so this utility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ue part of your BB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nclude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is only $5!  With that I'll send you a new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CONF.WCX that will allow you up to 20 different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ge Pa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agara on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0S-1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r WILDCAT!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you want to get your REGISTERED COP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Through FidoNet (no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Attached to a message on my BBS (no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Snail Mail, include your address. (add and extra $1 for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BBS  (905) 688-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1:247/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 to improve my utility I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