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A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T10 - Last 10 Callers for Wildcat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Karsheda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ST10 is a program designed to be ru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session.  It will display a Last 10 caller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the last 10 callers name, where from, caller #,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time, and date.  Programmed in WcCode v4.11. 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v4.01 or late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- Edit the KLAST10.CFG file.  There are two lines. 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your BBS file (or your text, ASCII file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the path to your SCR file (or your color, ANSI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line is a YES or NO line (Y or N).  Putting a 'y'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clude the sysop's name from the last 10 listing, an '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sysop's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DISP\LAST10.BBS  &lt;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DISP\LAST10.SCR  &lt;--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 &lt;--- lin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- KLAST10 can be set up as an event, preferably a POSTCAL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is run, it will create the bulletins/display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in KLAST10.CFG.  To set it up as a POSTCALL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name KLAST10.WCX to POSTCALL.WCX (and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Wildcat!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Use the Wildcat! MAKEMENU utility.  Edit the menu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he Klast 10 callers displayed.  Press INS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.  Enter the Selection Key to view the last 10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a menu description.  For type of menu selection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DISP file.  Then pick the path and filename of your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ed in step #1 above.  For example, on my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key is T.  Then Description is Ten Previous 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pe is Display DISP File.  The parameters is LAST1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the files LAST10.BBS and LAST10.SC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ILDCAT\DISP directories when this command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please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there are 300 or so last ten caller generat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.  If you decide to use KLAST as your preferred Last Ten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then please be kind and send $5 or $10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Please make checks out to Karshe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questions, comments, or suggestions, or nee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one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:    Karsheda (414)483-8181  &lt;up to 28.8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kwozniak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:      Karshe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lwaukee, WI 53237-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planning on writing some games in WcCode next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looking at writing interactive games, where users on-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ak to each other, attack each other, play against each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ther hand, if I win the Lottery, I plan on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two story kegs of beer down at Miller Brewing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year long swim i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Fixed spacing problem when user name or where from was to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2/95   field, causing display fi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source code to WcCode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ther real minor code changes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Fixed minor bug with output of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3/95 - Added option to exclude sysops nam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