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eda Time Lottery v1.0 (rel 7.13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Woz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5 Karsheda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arsheda Time Lottery is a program that allows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1+ users play the "pulltabs" on-line for a chance to wi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inute gambled, they get a ticket, which could win 0, 1, 5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60, 180, or 300 minutes!  This program was prepared in WcCode v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- Copy the KLOTTO.WCX file to your Wildcat! directory (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place it anywhere you'd like I beli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- Using MAKEMENU, add a menu option, such as [T]ime Lotter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cCode as type of menu choice, and choose KLOTTO.WCX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- You a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things about Karsheda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Lottery creates a file called LOTTO.DA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where you have the KLOTTO.WCX file.  This contain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person to win the grand prize of 300 minutes and w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they w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need support, please consult the numb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questions, comments, or suggestions, or nee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e of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:    Karsheda (414)483-8181  &lt;up to 28.8 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     kwozniak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Mail:      Karshe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lwaukee, WI 53237-1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fill out KLOTTO.REG to register the Karsheda Time Lott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only $10 and if you buy it with Karsheda Time Bank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or $15.  By registering, you will get nothing but a Thank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 I have put a lot of time into creating these suppor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 By registering, you will help me create more in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m without them being crippled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By registering, I will make custom changes for you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, such as changing the odds, adding different payout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