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LINERS 2.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or Wildcat! 4.01 &amp;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little one liner program written using the wcCODE langu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first place the files LINER.WCX, LINER.CFG, LINER.TXT, and FIL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:\WILDCAT (or whatever you use) home directory. Now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.CFG file to suit your boards needs and prefer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&lt;-- Name of first Security Level to deny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second Security Level to deny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Security Level to deny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&lt;-- Name of first User to deny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second User to deny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User to deny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&lt;-- Number of Liners to keep track of and display. (Maximum is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A@     &lt;-- Default color for each Liner. Must be in @ co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brain fart and put a blank line here...  &lt;--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   &lt;-- Registration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 9 in the config file is used only when a user attempts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blank line as their oneliner. Instead of a saving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rs will automatically insert the users Full Name and this Onel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feature to criticize the user for attempting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, when they opted to add a Liner to begin with! Pleas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to 50 characters total, and leave a space at the beg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erate their name from your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Liners as my LOGON2.WCX so that everyone sees it after their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! To do it this way, all you have to do is rename the LINER.WC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ON2.WCX". DO NOT rename any of the other files! Leave them as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Liners from a menu keypress if you already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routines that you don't want to mess with. If you decide to run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leave all the filenames as they are originally and add LINER.WC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MAKEMENU like you would any other WCX program. Now edi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cDRAW (or whatever) to show the new [K]eypress you'v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ILTER.TXT is a normal text file that can be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! The format is simply one word per lin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update the profanity list as you think of words to ad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an occur from anywhere within the Liner, and will be rej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R.TXT is a normal text file that can be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! The format is one Liner per line upto 7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plus 4 characters at the begining for the color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easily edit the stored Liners should a us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ot appropriate and/or missed by your fil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0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 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! This programs main operation i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your own personal registration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e LINER.CFG file. It will remove all nags, and show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registered user! On top of that, it will enable the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! Each user will then be prompted to change the color of their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sy to use built-in menu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currently a registered user of Liners, please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 BBS for your registration code. Sorry for the trou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some pirating of my programs, I have decided to use a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thirty day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ng it for your needs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0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$10 made payable to: 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 the address listed below. Please include the REGISTER.FRM fi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proper reg code for you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Luck of the Irish" at (317)887-5665. I will then upgrade you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line by using the credit-card charge door!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from the Main Menu, and select the Software Register catago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prompts. Cost is $11 for credit-card orders. After process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 Don't forget to leave me a message after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th the info I need (in REGISTER.FRM) to make your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231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Luck of the Irish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Greenwood, Indi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ME - RelayNet:  -&gt;1733                          2400 - 14400 B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24 Hours  7 D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Board:    (317) 887-5665                     * 6 Lines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