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Brie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COMMENTs in the LOGON.WCC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wcCODE usually start with a double \  lik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 a '  single q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 The LOGON.WCX and LOGON.WCC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HOME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NOANSI.BBS to your Conference \DIS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...  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OGON.WCC was taken from examples of wcCOD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 as is, Compile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C LOGON.W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use the WCX (V4.10) that cam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V4.01 users. I have included the compiled v4.01 LOGON.WC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.401, you just need to rename LOGON.401 to LOGON.WCX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