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on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ustom logon that has the unique feature of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message (a page) to all other online nod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tool in getting users to chat or play head to hea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practically useless on a one line syste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de zero is included in the paging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bbs with more than 10 lines your users may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ogon omits the qoute-of-the-day and the birthd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Checking out who's playing what door game check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here.WC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8/4/95 Updated to run with 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by Steve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  Star Force Commander 1.00 - Space Warfare door game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  Railroad Empires 2.25 - Railroad Tycoon Rip door game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  Empires at War 2.55 - Napoleonic Warfare door game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  Romans at War 2.55  - Ancient Warfare door game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  Riverboat Blackjack 1.08 - 5 player realtime Rip BJ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  DDplus 7.1 Turbo Pascal Door kit          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Officers' Club BBS 818-249-8579    28,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