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Scan v1.3 (C) 1995 David &amp; Shannon Cr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-07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Vers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Scan scans your Wildcat! BBS activity log for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 attempts and generates warning messages to the vict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Scan also scan for door activity (node 1 only 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reates a list of your doors sorted by popularity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99 doors for now).  Optionally, it will sort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or you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VERS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3 differs from version 1.121 in that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are now placed in Conference 0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the user was last in to avoid plac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n networked conferences.  Also,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files have been moved out of the DISP\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to the 3RDPARTY\LOG_SCAN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 BBS version 4.11 single or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files must be in the "DISP\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of the Wildcat! BB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MakeWild, door descriptions must b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oor 1", "Door 2", etc. for the Door Menu sort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RISK AS TO THE RESULTS AND PERFORMANC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SUMED BY YOU.  THE AUTHOR(S) DOES NOT WARRANT, GUARANT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NY REPRESENTATIONS REGARDING THE USE OF, RESULTS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IBILITY OR FITNESS FOR A PARTICULAR US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E PROGRAM PROVE DEFECTIVE, YOU (AND NOT THE AUTHOR(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E ENTIRE COST OF ALL NECESSARY SERVICING, REPAI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.  FURTHER, THE AUTHOR(S) DOES NOT WARRANT,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KE ANY REPRESENTATIONS REGARDING THE USE OF, OR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SE OF THE PROGRAM IN TERMS OF CORRECTNESS,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ABILITY, CURRENTNESS, OR OTHERWISE; AND YOU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RESULTS SOLELY AT YOUR OWN RISK.  THE AUTHOR(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LIABLE FOR ANY DAMAGES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AMAGE, SERVICE, REPAIR, CORRECTION, LOSS OF PROFIT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S, OR ANY OTHER INCIDENTAL, CONSEQUENTIAL,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OF ANY NATURE WHATSOEVER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is available via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and comments are also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, Shannon or David Cr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reached via electronic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I HQ BBS (805) 873-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[76600,10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yrm BBS (818) 793-24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users of previous version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d to the current version.  Th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unregistered mode, there will be a startup de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unregistered mode, this shareware BBS utilit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vailable to all of your BBS users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gistration, you will receive a registr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lace your program in registered mode.  Be sur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case and upper case letters exactly when you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send a check for $15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nnon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1 East Villa St.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adena, CA 91106-10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Copy the files to a sub-directory called 3RDPARTY\LOG_SCA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your Wildcat! BB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DOS comman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C:\WILDCAT\3RD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C:\WILDCAT\3RDPARTY\LOG_SCA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PURGE.* C:\WILDCAT\3RDPARTY\LOG_SCA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Install Log_Scan.WCX as an event to run nightly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If you want your Door Menu to be sorted by popu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steps 3 through 7.  This is complete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by changing the descriptions of all of your doo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Wild to "Door 1", "Door 2", etc. instead of "L.O.R.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surper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Use MakeMenu to add an option to your Sysop Men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file 3RDPARTY\LOG_SCAN\DoorSort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Create a display file 3RDPARTY\LOG_SCAN\DoorLis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ne line describing each of the door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e sorted and used to make your new do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\Door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Create a display file 3RDPARTY\LOG_SCAN\DoorHead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inserted at the top of your sorted 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Create a display file 3RDPARTY\LOG_SCAN\DoorTai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ppended to the bottom of your sorted 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If this program is to be used in unregister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the original zip file to your BBS as a zero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harge file available for downloa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Scan assumes that the activity log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 BBS working directory.  It also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play files are in the subdirectory DISP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ubdirectories are assumed to be directly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 BB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ILDCAT\DIS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ILDCAT\3RDPARTY\LOG_SCA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under your Wildcat! directory, will be created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ecommended for 3rd Party WC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LOG_SCA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re your Log_Scan files go, will be created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LOG_SCAN\DoorSor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 sorted list of your doors and tim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LOG_SCAN\DoorLis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list of your doors, one door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LOG_SCAN\DoorHead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nserted before the sorted DoorList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LOG_SCAN\DoorTai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ppended after the sorted DoorList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LOG_SCAN\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LOG_SCAN\Log_Scan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mount collected thus far toward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LOG_SCAN\Log_Sc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LOG_SCAN\Log_Scan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your registration code file, will be created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LOG_SCAN\Log_Scan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wcCOD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\Doo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your new Door Menu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\Doors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your old Door Menu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_Scan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emporary file created &amp; deleted during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ical message sent to a potential victim would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: SHANNON CROFT (Log 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: DAVID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 : Warning:  Bad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 : 79 of 79                              Date      : 1995/05/28 23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: 1995/05/28 23:54                      Reference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 : 4 - Role-Playing Games                Private   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CRO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led login attempt was recently made using your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lled at 23:53 connecting at 14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ttempted the following pass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, NEURAL, NETWORK, ADA, A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hange your password.  If so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assword that you are not using on anoth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can v1.3 (C) 1995 Shannon &amp; David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sire that the Door Menu be sorted by popu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3RDPARTY\LOG_SCAN\DoorList.BBS.  Line 1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door 1, line 2 for door 2, etc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a door to show up in the Door Menu, skip that li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put a header or trailer on the sorted Doo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3RDPARTY\LOG_SCAN\DoorHead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LOG_SCAN\DoorTail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Scan determines the node from which the event is be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pens the activity log for that node.  Re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, it scans for illegal login attempts and pars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essage it will send to the victim. 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file with a filename extension of the node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send to the victim.  It stops when i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activity log file or where it last left of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marks the activity log with a note of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Log Scan counts the number of times do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  The data is recorded in 3RDPARTY\LOG_SCAN\DoorSort.BB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LOG_SCAN\DoorList.BBS exists, it is read to create a new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DISP\Doors.BBS where each line describing o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arranged by popularity before being written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Menu.  The old Door Menu is saved to DISP\Doors.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3RDPARTY\LOG_SCAN\DoorHead.BBS and 3RDPARTY\LOG_SCAN\DoorTai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, they will be inserted into the new Door Menu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ny suggestions you might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llow SysOp to decide in which conferences warning messages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eporting of the date of the illegal login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eporting of the most likely suspects based o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llowing callers as correlated with the connection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option to not show the attempted passwords to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ctim, or both in the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ustomization of the warning message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Scanning of activity logs other than just node 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Menu sorter.  Illegal login attempts are already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ctivity logs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emoval of the limit of 99 doors for the Door Menu s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Scanning the activity for non-security related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-07-27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 user recommendation to place warning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the conference where the victim was las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are now saved to conference 0.  Moved most of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the sub-directory 3RDPARTY\LOG_SCAN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-06-04 v1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in documentation to note that MakeWild do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"Door 1", "Door 2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-06-04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of the Door Menu s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-05-29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ed to the Mustang HQ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Ad (WC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_A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r users to create advertis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ll screen editor then adds them to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arge is automatically deducted from thei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ance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 Time v1.00 (WC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_TIM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r users to buy more online time from thei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ance.  SysOps may set the cost and quantity of tim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Hook v1.?? (WC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HOOK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s your users to user doors.  The SysOps may se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ach door and track the current amount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Scan v1.3 (WCX 4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_SCAN.ZIP  LOG_SC1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s your activity logs for illegal login attempts then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arning message to the vict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so sorts your Door Menu by popu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v1.01 (WCX 4.1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s your files that have been on your BB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-specified number of days by cost (lowest cost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size (largest files first).  It the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nually choose which of those files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arked "never delete" and "free" are not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to Jonathan Agbebiyi, M.D., of the Harmonet BBS (512) 991-1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to the user on the Mustang HQ BBS who was persistan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me to fix the warning message conferenc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David Croft, is thinking that he should be s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so he can go to work at a reasonable time.  His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-author, is the SysOp of the Wyrm BBS (818) 793-242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adena, CA.  Both she and his baby girl, Ada Beth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ep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