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CUSTOM SYSOP PAGER 4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for Wildcat! 4.01 &amp; Abo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� S H A R E W A R E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: Guy Damlovac - gdamlova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sOp Pager replacement program I wrote using the wcCOD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first place the three files PAGER.WCX, PAGER.CFG, and PAGER.MN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\WILDCAT (or whatever you use) home directory. Now edit the PAG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uit your system needs and preferan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&lt;-- Name of first Sec Level to twi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&lt;-- Name of second Sec Level to twi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&lt;-- Name of third Sec Level to twi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&lt;-- Name of first User to twi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 &lt;-- Name of second User to twi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&lt;-- Name of third User to twi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&lt;-- Use internally generated menu. Enter NO if no.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    &lt;-- Registration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definable menu can be used instead of the internally generated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option on line 7 to NO (REGISTERED VERSION ONLY). This men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AGER.MNU and reside in the same directory as the other Pager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mit your personalized menu to 20 lines total, and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unction keys P (Page SysOp), C (Cancel Page), G (Goodbye/Log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mpt is appended to the bottom of your menu automatically!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sample 20 line menu to help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MAKEMENU, and edit the Main Menu [P] keypress. Chang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P] key to "Run wcCODE Program". Hit parameters and select the PAGER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tree directory displayed, or manually type in the path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 That's it,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Registration is only $10.00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download and use ALL future updates of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ger free of charge! The programs main operation is NOT crip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receive your own personal registration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 the PAGER.CFG file. It will remove all nags, and show you &amp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the legal registered user! On top of that, you will als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ustom personalized menu instead of the internally generate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currently a registered user of Custom SysOp Pag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me on the support BBS for your registration code.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, but due to some pirating of my programs, I have deci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use this program upto thirty day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aluating it for your needs. If you continue to use this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register it by remitting $10.00 U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Check or Money Order, send $10 made payable to: 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to the address listed below. Please include the REGISTER.FRM fil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a proper reg code for you. Then call and register ont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"Luck of the Irish" at (317)887-5665. I will then upgrade your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code to you in a private message in the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#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online by using the credit-card charge door!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from the Main Menu, and select the Software Register catagory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prompts. Cost is $11 for credit-card orders. After processing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code to you in a private message in the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# 94. Don't forget to leave me a message after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with the info I need (in REGISTER.FRM) to make your code!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dit card orders can only be taken on Nodes 1, 2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292 BRADBUR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ANAPOLIS,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231-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N: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WITHOUT ANY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TO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S OF ANY KIND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et E-Mail:  gdamlova@iquest.net           Luck of the Irish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Greenwood, Indian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IME - RelayNet:  -&gt;1733                          2400 - 14400 BP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24 Hours  7 Day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Board:    (317) 887-5665                     * 6 Lines *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