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OPERTY_MLS    1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ty Multiple Li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hensive Real Estate Advertis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 Online Real Est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vailble in WCX compiled format only.  This is a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version of PROPERTY_MLS.  There are two specific limi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-driv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Only five ads or listings are displayed in each area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Only MasterCard is accepted for onlin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supports MasterCard, VISA, Discover, &amp; AM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 is contained in REGISTER.TXT.  Pleas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refully for all detail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LIABLE FOR ANY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Four Property Data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Professional Services Directory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ortgage Interest Rat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nline Subscription Module - Security Upgrade Or Deposit To Ac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.BBS Ad Screen Display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Global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Global Colo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reates "RECENT LISTINGS" And "UPDATES" Bulletins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Per-Ad Accounting - Charge Users From Their Wildcat! Account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Supports Up To Twenty Security Levels Of Adverti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Field Searches For Listings And 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Ads Can Be Automatically Deleted After Sysop-Defined Number Of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Browse Mode Displays Twenty Listings Per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ynamic Details Screen Displays Ads In An Attractiv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Formatted Text File Attachment Created Automatically At Ad Inse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mages &amp; Text Files Attachments For Download By Cal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allers Can Email Advertiser Directly From The Detail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asy Edit Feature For Ad Owner (And SYSO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ain Menu Can Be Modified By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Relational Contact To Wildcat! User Database For Easy Contact Up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Full Advertiser Contact Information Displayed On Each 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WCX Format Integrates Seamlessly With All Wildcat! 4.x Line Cou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Free Updates With All Regist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asy Setup - Interactive Configuration Session On Firs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IT?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PERTY_MLS (P_MLS) is a suite of full-featured real estate adverti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ications available exclusively for Wildcat! BBS.  Written in wcCOD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_MLS integrates seamlessly into all line counts of Wildcat!.  Setup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ck and easy.  The P_MLS user interface is grouped into one menu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itable for use as a branch to an existing Wildcat! menu, or 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for your LOGON.W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_MLS was created by real estate people.  Using over eight yea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-hand experience in the industry, the development team was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ft an application that addresses property details in a way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l estate professionals.  The user-friendly interface was de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ow callers to get the information they want quickly, and easi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ertisers and those browsing the system will find that P_MLS i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eat way to distribute information on available proper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ers with proper security levels can enter, delete, and edit proper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s in seconds.  Real estate advertisers simply answer prompts ab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perty, and the display is created internally.  A formatted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is also created.  This text file data sheet is presented as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achment file which is available for immediate download.  Advertis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also upload attachments (GIF, PCX, BMP, DOC, FIF, etc) which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ownloaded by the caller.  Multiple ads can share a common attach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ttachment downloads are logged (NAME, CITY, DATE, ATTACH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PERTY_MLS deletes ads and attachments older than the number of da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in the CFG file.  "Self-Cleaning".  Expired attachme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ned in a separate directory named ATTACH\EXPIRED\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al Estate Agency -  Agencies seeking to promote a listing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use P_MLS to gain exposure in the online community.  In addi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aching local callers, a P_MLS service can potentially gener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s with those relocating from other areas of the country. 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ldcat! BBS is typically accessible nationwide, online proper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xposed to a national audience.  It's a great listing to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ncies with multiple offices may find the P_MLS network to be a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y for callers to obtain information from several P_MLS sites.  For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the P_MLS network, see "P_MLS NETWORK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Third-Party Advertising Service - Many BBS operators are earning a n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e by providing an online advertising service.  The P_MLS syste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-suited for this purpose.  P_MLS can be configured to charge ei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PER AD" or "PER MEMBERSHIP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"PER AD" allows the operator to determine an ad price, which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ed from the caller's online account each time a new list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.  P_MLS refuses listings from callers with an insuffici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balance.  Advertisers must have one of twenty approved secur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PER MEMBERSHIP" allows anyone with an approved security level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ings.  No deductions are made and there is no limit to the numbe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sting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ine subscription module allows your callers to upgrade to adverti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online, without sysop intervention.  Using MasterCard, VISA, AME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scover, your callers can trade dollars for advertising space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're away.  This module allows callers to upgrade security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, or deposit to their online account, depending on how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the program.  All transactions are logged for later process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caller is allowed to download an invoice immediately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 does not yet obtain authorization to approve the transac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or must manually process the charges to obtain author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our different types of property databases in P_MLS.  D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ed to maintain varied types of information on available propert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odu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ntial For Sa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ntial For Lea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s &amp; Acreag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&amp; Indust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_MLS features two other online databases designed to allow adverti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personal ads, promoting their services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 Directo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 Interes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ADS:  A screen display module allows you to create full-page .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s that will be displayed at the touch of a key.  Adding to this group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s is as simple as using a .BBS drawing application, such as WCDRAW,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display screens.  When a caller selects the display module,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BBS files in the display directory are identifi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_MLS NETWORK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P_MLS will operate just fine on an isolated Wildcat! BBS,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 allows PROPERTY_MLS sites to function as a network.  Caller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ite allowing network access can actually search available proper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other site.  Performing a remote search is as simple as sear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lly.  After selecting from a list of available sites, the call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s one of the four property databases and then enters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parameters.  P_MLS builds a query request and forwards i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site via Internet email.  A query module, running as an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receiving site, recognizes the query request and creates a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ilation of data sheets for all matching properties.  The resul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ly mailed back to the original sender.  The query module runs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ry site immediately after an Internet mail event has been comple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nsures that query requests are always processed as they are recei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queries are logged (INTERNET ADDRESS,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browsing available PROPERTY_MLS sites, the caller also h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to send email to a contact person at that site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to contact sites for reasons other than to search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data file containing all PROPERTY_MLS sites is updated and mailed to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tes on a daily basis.  Only sites listed in the data file can be access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groups of sites (i.e. multi-office real estate agencies, or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pendent networks) may want a modified data file that will allow acc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nly selected sites.  This type of data file can be created by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  ABC REALTY has thirty offices spanning thirty cities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C REALTY office could operate its own P_MLS site.  A caller to an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_MLS sites would be allowed to search the other twenty-nine s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at site.  No other sites could be searched.  However, becau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ndard data file contains ALL sites, ABC REALTY is most likely search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jority of other P_MLS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ING LISTINGS</w:t>
      </w:r>
    </w:p>
    <w:p>
      <w:pPr>
        <w:pStyle w:val="PreformattedText"/>
        <w:bidi w:val="0"/>
        <w:jc w:val="left"/>
        <w:rPr/>
      </w:pPr>
      <w:r>
        <w:rPr/>
        <w:t xml:space="preserve">--------------------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_MLS allows advertisers to perform imports of multiple listings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our property databases has a separate format for the ASCI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1 - Residential-For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 =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= Each Record Consists Of Data On 39 Lin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Recur With No Breaks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          INFORMATION                             TYPE         LENGT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Advertiser Name From Wildcat            Text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Price (In Dollars) (No $ , .)           Numbers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Bedrooms                                Numbers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Full Baths                              Numbers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Half Baths                              Numbers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Area                                    Numbers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Heated Square Footage                   Numbers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Subdivision                             Text        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Address                                 Text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Map Grid                                Text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   Zoning                                  Text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   Type (Ranch, Two Story, etc)      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    Style (Traditional, etc)          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   Garage (Single, Double, etc)            Text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Siding (Brick, Wood, etc)               Text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       Heat (Gas, Electric, etc)               Text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       Air (Central, None, etc)                Text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       Water (Well, City, Private, etc)  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       Sewer (Septic, City, Private, etc)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       Water Heater (Gas, Electric, etc) 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        Acreage                                 Text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       Lot Size                                Text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*          Fence          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*          Pool           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*          Fireplace      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*          Basement       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*          Attic          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*          Recreation Area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         Remarks Line 1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       Remarks Line 2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          Remarks Line 3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       Attachment #2 Filename            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        Attachment #2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       Attachment #3 Filename                  Text          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Attachment #3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           Attachment #4 Filename                  Text          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           Attachment #4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       Attachment #5 Filename                  Text          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          Attachment #5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1 SAMPL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ART&gt;</w:t>
      </w:r>
    </w:p>
    <w:p>
      <w:pPr>
        <w:pStyle w:val="PreformattedText"/>
        <w:bidi w:val="0"/>
        <w:jc w:val="left"/>
        <w:rPr/>
      </w:pPr>
      <w:r>
        <w:rPr/>
        <w:t>Jeff Tucker</w:t>
      </w:r>
    </w:p>
    <w:p>
      <w:pPr>
        <w:pStyle w:val="PreformattedText"/>
        <w:bidi w:val="0"/>
        <w:jc w:val="left"/>
        <w:rPr/>
      </w:pPr>
      <w:r>
        <w:rPr/>
        <w:t>129900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2215</w:t>
      </w:r>
    </w:p>
    <w:p>
      <w:pPr>
        <w:pStyle w:val="PreformattedText"/>
        <w:bidi w:val="0"/>
        <w:jc w:val="left"/>
        <w:rPr/>
      </w:pPr>
      <w:r>
        <w:rPr/>
        <w:t xml:space="preserve">Westminister Woods      </w:t>
      </w:r>
    </w:p>
    <w:p>
      <w:pPr>
        <w:pStyle w:val="PreformattedText"/>
        <w:bidi w:val="0"/>
        <w:jc w:val="left"/>
        <w:rPr/>
      </w:pPr>
      <w:r>
        <w:rPr/>
        <w:t xml:space="preserve">412 Eastover Glen    </w:t>
      </w:r>
    </w:p>
    <w:p>
      <w:pPr>
        <w:pStyle w:val="PreformattedText"/>
        <w:bidi w:val="0"/>
        <w:jc w:val="left"/>
        <w:rPr/>
      </w:pPr>
      <w:r>
        <w:rPr/>
        <w:t>K12</w:t>
      </w:r>
    </w:p>
    <w:p>
      <w:pPr>
        <w:pStyle w:val="PreformattedText"/>
        <w:bidi w:val="0"/>
        <w:jc w:val="left"/>
        <w:rPr/>
      </w:pPr>
      <w:r>
        <w:rPr/>
        <w:t>R-15</w:t>
      </w:r>
    </w:p>
    <w:p>
      <w:pPr>
        <w:pStyle w:val="PreformattedText"/>
        <w:bidi w:val="0"/>
        <w:jc w:val="left"/>
        <w:rPr/>
      </w:pPr>
      <w:r>
        <w:rPr/>
        <w:t>Ranch</w:t>
      </w:r>
    </w:p>
    <w:p>
      <w:pPr>
        <w:pStyle w:val="PreformattedText"/>
        <w:bidi w:val="0"/>
        <w:jc w:val="left"/>
        <w:rPr/>
      </w:pPr>
      <w:r>
        <w:rPr/>
        <w:t>Traditional</w:t>
      </w:r>
    </w:p>
    <w:p>
      <w:pPr>
        <w:pStyle w:val="PreformattedText"/>
        <w:bidi w:val="0"/>
        <w:jc w:val="left"/>
        <w:rPr/>
      </w:pP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Brick </w:t>
      </w:r>
    </w:p>
    <w:p>
      <w:pPr>
        <w:pStyle w:val="PreformattedText"/>
        <w:bidi w:val="0"/>
        <w:jc w:val="left"/>
        <w:rPr/>
      </w:pPr>
      <w:r>
        <w:rPr/>
        <w:t xml:space="preserve">Gas </w:t>
      </w:r>
    </w:p>
    <w:p>
      <w:pPr>
        <w:pStyle w:val="PreformattedText"/>
        <w:bidi w:val="0"/>
        <w:jc w:val="left"/>
        <w:rPr/>
      </w:pPr>
      <w:r>
        <w:rPr/>
        <w:t>Central</w:t>
      </w:r>
    </w:p>
    <w:p>
      <w:pPr>
        <w:pStyle w:val="PreformattedText"/>
        <w:bidi w:val="0"/>
        <w:jc w:val="left"/>
        <w:rPr/>
      </w:pPr>
      <w:r>
        <w:rPr/>
        <w:t xml:space="preserve">City </w:t>
      </w:r>
    </w:p>
    <w:p>
      <w:pPr>
        <w:pStyle w:val="PreformattedText"/>
        <w:bidi w:val="0"/>
        <w:jc w:val="left"/>
        <w:rPr/>
      </w:pPr>
      <w:r>
        <w:rPr/>
        <w:t xml:space="preserve">City </w:t>
      </w:r>
    </w:p>
    <w:p>
      <w:pPr>
        <w:pStyle w:val="PreformattedText"/>
        <w:bidi w:val="0"/>
        <w:jc w:val="left"/>
        <w:rPr/>
      </w:pPr>
      <w:r>
        <w:rPr/>
        <w:t xml:space="preserve">Gas        </w:t>
      </w:r>
    </w:p>
    <w:p>
      <w:pPr>
        <w:pStyle w:val="PreformattedText"/>
        <w:bidi w:val="0"/>
        <w:jc w:val="left"/>
        <w:rPr/>
      </w:pPr>
      <w:r>
        <w:rPr/>
        <w:t xml:space="preserve">.24 </w:t>
      </w:r>
    </w:p>
    <w:p>
      <w:pPr>
        <w:pStyle w:val="PreformattedText"/>
        <w:bidi w:val="0"/>
        <w:jc w:val="left"/>
        <w:rPr/>
      </w:pPr>
      <w:r>
        <w:rPr/>
        <w:t xml:space="preserve">123 x 322            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-1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-1</w:t>
      </w:r>
    </w:p>
    <w:p>
      <w:pPr>
        <w:pStyle w:val="PreformattedText"/>
        <w:bidi w:val="0"/>
        <w:jc w:val="left"/>
        <w:rPr/>
      </w:pPr>
      <w:r>
        <w:rPr/>
        <w:t>-1</w:t>
      </w:r>
    </w:p>
    <w:p>
      <w:pPr>
        <w:pStyle w:val="PreformattedText"/>
        <w:bidi w:val="0"/>
        <w:jc w:val="left"/>
        <w:rPr/>
      </w:pPr>
      <w:r>
        <w:rPr/>
        <w:t>Beautiful Ranch Home Located On Private, Wooded Lot.  Convenient To</w:t>
      </w:r>
    </w:p>
    <w:p>
      <w:pPr>
        <w:pStyle w:val="PreformattedText"/>
        <w:bidi w:val="0"/>
        <w:jc w:val="left"/>
        <w:rPr/>
      </w:pPr>
      <w:r>
        <w:rPr/>
        <w:t xml:space="preserve">Schools, Shopping, And Entertainment.  Detached Garage Features </w:t>
      </w:r>
    </w:p>
    <w:p>
      <w:pPr>
        <w:pStyle w:val="PreformattedText"/>
        <w:bidi w:val="0"/>
        <w:jc w:val="left"/>
        <w:rPr/>
      </w:pPr>
      <w:r>
        <w:rPr/>
        <w:t>Large Shop.  Open Kitchen/Family Room.  Immediate Occupancy.</w:t>
      </w:r>
    </w:p>
    <w:p>
      <w:pPr>
        <w:pStyle w:val="PreformattedText"/>
        <w:bidi w:val="0"/>
        <w:jc w:val="left"/>
        <w:rPr/>
      </w:pPr>
      <w:r>
        <w:rPr/>
        <w:t>MD133223.GIF</w:t>
      </w:r>
    </w:p>
    <w:p>
      <w:pPr>
        <w:pStyle w:val="PreformattedText"/>
        <w:bidi w:val="0"/>
        <w:jc w:val="left"/>
        <w:rPr/>
      </w:pPr>
      <w:r>
        <w:rPr/>
        <w:t>High Resolution Image Of Home From Front.</w:t>
      </w:r>
    </w:p>
    <w:p>
      <w:pPr>
        <w:pStyle w:val="PreformattedText"/>
        <w:bidi w:val="0"/>
        <w:jc w:val="left"/>
        <w:rPr/>
      </w:pPr>
      <w:r>
        <w:rPr/>
        <w:t>MD323232.JPG</w:t>
      </w:r>
    </w:p>
    <w:p>
      <w:pPr>
        <w:pStyle w:val="PreformattedText"/>
        <w:bidi w:val="0"/>
        <w:jc w:val="left"/>
        <w:rPr/>
      </w:pPr>
      <w:r>
        <w:rPr/>
        <w:t>High Resolution Image Of Rear Yard.</w:t>
      </w:r>
    </w:p>
    <w:p>
      <w:pPr>
        <w:pStyle w:val="PreformattedText"/>
        <w:bidi w:val="0"/>
        <w:jc w:val="left"/>
        <w:rPr/>
      </w:pPr>
      <w:r>
        <w:rPr/>
        <w:t>PM342343.GIF</w:t>
      </w:r>
    </w:p>
    <w:p>
      <w:pPr>
        <w:pStyle w:val="PreformattedText"/>
        <w:bidi w:val="0"/>
        <w:jc w:val="left"/>
        <w:rPr/>
      </w:pPr>
      <w:r>
        <w:rPr/>
        <w:t>Plat Map Showing Property Boundries.</w:t>
      </w:r>
    </w:p>
    <w:p>
      <w:pPr>
        <w:pStyle w:val="PreformattedText"/>
        <w:bidi w:val="0"/>
        <w:jc w:val="left"/>
        <w:rPr/>
      </w:pPr>
      <w:r>
        <w:rPr/>
        <w:t>FP098343.GIF</w:t>
      </w:r>
    </w:p>
    <w:p>
      <w:pPr>
        <w:pStyle w:val="PreformattedText"/>
        <w:bidi w:val="0"/>
        <w:jc w:val="left"/>
        <w:rPr/>
      </w:pPr>
      <w:r>
        <w:rPr/>
        <w:t>Floor Plan.</w:t>
      </w:r>
    </w:p>
    <w:p>
      <w:pPr>
        <w:pStyle w:val="PreformattedText"/>
        <w:bidi w:val="0"/>
        <w:jc w:val="left"/>
        <w:rPr/>
      </w:pPr>
      <w:r>
        <w:rPr/>
        <w:t>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2 - Residential-For 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 =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= Each Record Consists Of Data On 39 Lin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Recur With No Breaks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          INFORMATION                             TYPE         LENGT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Advertiser Name From Wildcat            Text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Rent (In Dollars) (No $ , .)            Numbers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Bedrooms                                Numbers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Full Baths                              Numbers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Half Baths                              Numbers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Area                                    Numbers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Heated Square Footage                   Numbers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Subdivision                             Text        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Address                                 Text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Map Grid                                Text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   Zoning                                  Text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   Type (Ranch, Two Story, etc)      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    Style (Traditional, etc)          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   Garage (Single, Double, etc)            Text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Siding (Brick, Wood, etc)               Text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       Heat (Gas, Electric, etc)               Text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       Air (Central, None, etc)                Text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       Water (Well, City, Private, etc)  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       Sewer (Septic, City, Private, etc)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       Water Heater (Gas, Electric, etc) 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        Acreage                                 Text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       Lot Size                                Text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*          Fence          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*          Pool           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*          Fireplace      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*          Basement       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*          Attic          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*          Recreation Area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         Remarks Line 1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       Remarks Line 2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          Remarks Line 3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       Attachment #2 Filename            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        Attachment #2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       Attachment #3 Filename                  Text          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Attachment #3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           Attachment #4 Filename                  Text          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           Attachment #4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       Attachment #5 Filename                  Text          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          Attachment #5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2 SAMPL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ART&gt;</w:t>
      </w:r>
    </w:p>
    <w:p>
      <w:pPr>
        <w:pStyle w:val="PreformattedText"/>
        <w:bidi w:val="0"/>
        <w:jc w:val="left"/>
        <w:rPr/>
      </w:pPr>
      <w:r>
        <w:rPr/>
        <w:t>Jeff Tucker</w:t>
      </w:r>
    </w:p>
    <w:p>
      <w:pPr>
        <w:pStyle w:val="PreformattedText"/>
        <w:bidi w:val="0"/>
        <w:jc w:val="left"/>
        <w:rPr/>
      </w:pPr>
      <w:r>
        <w:rPr/>
        <w:t>675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2215</w:t>
      </w:r>
    </w:p>
    <w:p>
      <w:pPr>
        <w:pStyle w:val="PreformattedText"/>
        <w:bidi w:val="0"/>
        <w:jc w:val="left"/>
        <w:rPr/>
      </w:pPr>
      <w:r>
        <w:rPr/>
        <w:t xml:space="preserve">Westminister Woods      </w:t>
      </w:r>
    </w:p>
    <w:p>
      <w:pPr>
        <w:pStyle w:val="PreformattedText"/>
        <w:bidi w:val="0"/>
        <w:jc w:val="left"/>
        <w:rPr/>
      </w:pPr>
      <w:r>
        <w:rPr/>
        <w:t xml:space="preserve">412 Eastover Glen    </w:t>
      </w:r>
    </w:p>
    <w:p>
      <w:pPr>
        <w:pStyle w:val="PreformattedText"/>
        <w:bidi w:val="0"/>
        <w:jc w:val="left"/>
        <w:rPr/>
      </w:pPr>
      <w:r>
        <w:rPr/>
        <w:t>K12</w:t>
      </w:r>
    </w:p>
    <w:p>
      <w:pPr>
        <w:pStyle w:val="PreformattedText"/>
        <w:bidi w:val="0"/>
        <w:jc w:val="left"/>
        <w:rPr/>
      </w:pPr>
      <w:r>
        <w:rPr/>
        <w:t>R-15</w:t>
      </w:r>
    </w:p>
    <w:p>
      <w:pPr>
        <w:pStyle w:val="PreformattedText"/>
        <w:bidi w:val="0"/>
        <w:jc w:val="left"/>
        <w:rPr/>
      </w:pPr>
      <w:r>
        <w:rPr/>
        <w:t>Ranch</w:t>
      </w:r>
    </w:p>
    <w:p>
      <w:pPr>
        <w:pStyle w:val="PreformattedText"/>
        <w:bidi w:val="0"/>
        <w:jc w:val="left"/>
        <w:rPr/>
      </w:pPr>
      <w:r>
        <w:rPr/>
        <w:t>Traditional</w:t>
      </w:r>
    </w:p>
    <w:p>
      <w:pPr>
        <w:pStyle w:val="PreformattedText"/>
        <w:bidi w:val="0"/>
        <w:jc w:val="left"/>
        <w:rPr/>
      </w:pP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Brick </w:t>
      </w:r>
    </w:p>
    <w:p>
      <w:pPr>
        <w:pStyle w:val="PreformattedText"/>
        <w:bidi w:val="0"/>
        <w:jc w:val="left"/>
        <w:rPr/>
      </w:pPr>
      <w:r>
        <w:rPr/>
        <w:t xml:space="preserve">Gas </w:t>
      </w:r>
    </w:p>
    <w:p>
      <w:pPr>
        <w:pStyle w:val="PreformattedText"/>
        <w:bidi w:val="0"/>
        <w:jc w:val="left"/>
        <w:rPr/>
      </w:pPr>
      <w:r>
        <w:rPr/>
        <w:t>Central</w:t>
      </w:r>
    </w:p>
    <w:p>
      <w:pPr>
        <w:pStyle w:val="PreformattedText"/>
        <w:bidi w:val="0"/>
        <w:jc w:val="left"/>
        <w:rPr/>
      </w:pPr>
      <w:r>
        <w:rPr/>
        <w:t xml:space="preserve">City </w:t>
      </w:r>
    </w:p>
    <w:p>
      <w:pPr>
        <w:pStyle w:val="PreformattedText"/>
        <w:bidi w:val="0"/>
        <w:jc w:val="left"/>
        <w:rPr/>
      </w:pPr>
      <w:r>
        <w:rPr/>
        <w:t xml:space="preserve">City </w:t>
      </w:r>
    </w:p>
    <w:p>
      <w:pPr>
        <w:pStyle w:val="PreformattedText"/>
        <w:bidi w:val="0"/>
        <w:jc w:val="left"/>
        <w:rPr/>
      </w:pPr>
      <w:r>
        <w:rPr/>
        <w:t xml:space="preserve">Gas        </w:t>
      </w:r>
    </w:p>
    <w:p>
      <w:pPr>
        <w:pStyle w:val="PreformattedText"/>
        <w:bidi w:val="0"/>
        <w:jc w:val="left"/>
        <w:rPr/>
      </w:pPr>
      <w:r>
        <w:rPr/>
        <w:t xml:space="preserve">.24 </w:t>
      </w:r>
    </w:p>
    <w:p>
      <w:pPr>
        <w:pStyle w:val="PreformattedText"/>
        <w:bidi w:val="0"/>
        <w:jc w:val="left"/>
        <w:rPr/>
      </w:pPr>
      <w:r>
        <w:rPr/>
        <w:t xml:space="preserve">123 x 322            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-1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-1</w:t>
      </w:r>
    </w:p>
    <w:p>
      <w:pPr>
        <w:pStyle w:val="PreformattedText"/>
        <w:bidi w:val="0"/>
        <w:jc w:val="left"/>
        <w:rPr/>
      </w:pPr>
      <w:r>
        <w:rPr/>
        <w:t>-1</w:t>
      </w:r>
    </w:p>
    <w:p>
      <w:pPr>
        <w:pStyle w:val="PreformattedText"/>
        <w:bidi w:val="0"/>
        <w:jc w:val="left"/>
        <w:rPr/>
      </w:pPr>
      <w:r>
        <w:rPr/>
        <w:t>Beautiful Ranch Home Located On Private, Wooded Lot.  Convenient To</w:t>
      </w:r>
    </w:p>
    <w:p>
      <w:pPr>
        <w:pStyle w:val="PreformattedText"/>
        <w:bidi w:val="0"/>
        <w:jc w:val="left"/>
        <w:rPr/>
      </w:pPr>
      <w:r>
        <w:rPr/>
        <w:t xml:space="preserve">Schools, Shopping, And Entertainment.  Detached Garage Features </w:t>
      </w:r>
    </w:p>
    <w:p>
      <w:pPr>
        <w:pStyle w:val="PreformattedText"/>
        <w:bidi w:val="0"/>
        <w:jc w:val="left"/>
        <w:rPr/>
      </w:pPr>
      <w:r>
        <w:rPr/>
        <w:t>Large Shop.  Open Kitchen/Family Room.  Immediate Occupancy.</w:t>
      </w:r>
    </w:p>
    <w:p>
      <w:pPr>
        <w:pStyle w:val="PreformattedText"/>
        <w:bidi w:val="0"/>
        <w:jc w:val="left"/>
        <w:rPr/>
      </w:pPr>
      <w:r>
        <w:rPr/>
        <w:t>MD133223.GIF</w:t>
      </w:r>
    </w:p>
    <w:p>
      <w:pPr>
        <w:pStyle w:val="PreformattedText"/>
        <w:bidi w:val="0"/>
        <w:jc w:val="left"/>
        <w:rPr/>
      </w:pPr>
      <w:r>
        <w:rPr/>
        <w:t>High Resolution Image Of Home From Front.</w:t>
      </w:r>
    </w:p>
    <w:p>
      <w:pPr>
        <w:pStyle w:val="PreformattedText"/>
        <w:bidi w:val="0"/>
        <w:jc w:val="left"/>
        <w:rPr/>
      </w:pPr>
      <w:r>
        <w:rPr/>
        <w:t>MD323232.JPG</w:t>
      </w:r>
    </w:p>
    <w:p>
      <w:pPr>
        <w:pStyle w:val="PreformattedText"/>
        <w:bidi w:val="0"/>
        <w:jc w:val="left"/>
        <w:rPr/>
      </w:pPr>
      <w:r>
        <w:rPr/>
        <w:t>High Resolution Image Of Rear Yard.</w:t>
      </w:r>
    </w:p>
    <w:p>
      <w:pPr>
        <w:pStyle w:val="PreformattedText"/>
        <w:bidi w:val="0"/>
        <w:jc w:val="left"/>
        <w:rPr/>
      </w:pPr>
      <w:r>
        <w:rPr/>
        <w:t>PM342343.GIF</w:t>
      </w:r>
    </w:p>
    <w:p>
      <w:pPr>
        <w:pStyle w:val="PreformattedText"/>
        <w:bidi w:val="0"/>
        <w:jc w:val="left"/>
        <w:rPr/>
      </w:pPr>
      <w:r>
        <w:rPr/>
        <w:t>Plat Map Showing Property Boundries.</w:t>
      </w:r>
    </w:p>
    <w:p>
      <w:pPr>
        <w:pStyle w:val="PreformattedText"/>
        <w:bidi w:val="0"/>
        <w:jc w:val="left"/>
        <w:rPr/>
      </w:pPr>
      <w:r>
        <w:rPr/>
        <w:t>FP098343.GIF</w:t>
      </w:r>
    </w:p>
    <w:p>
      <w:pPr>
        <w:pStyle w:val="PreformattedText"/>
        <w:bidi w:val="0"/>
        <w:jc w:val="left"/>
        <w:rPr/>
      </w:pPr>
      <w:r>
        <w:rPr/>
        <w:t>Floor Plan.</w:t>
      </w:r>
    </w:p>
    <w:p>
      <w:pPr>
        <w:pStyle w:val="PreformattedText"/>
        <w:bidi w:val="0"/>
        <w:jc w:val="left"/>
        <w:rPr/>
      </w:pPr>
      <w:r>
        <w:rPr/>
        <w:t>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3 - Lots &amp; Acre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 =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= Each Record Consists Of Data On 29 Lin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Recur With No Breaks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          INFORMATION                             TYPE         LENGT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Advertiser Name From Wildcat            Text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Price (In Dollars) (No $ , .)           Numbers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Area                                    Numbers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Subdivision                             Text        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Address                                 Text         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Map Grid                                Text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Zoning                                  Text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Water (Well, City, Private, etc)        Text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Sewer (Septic, City, Private, etc)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Acreage                                 Text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   Lot Size                                Text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   Topography                              Text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    Shape                                   Text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   Building Restrictions Line 1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Building Restrictions Line 2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       Building Restrictions Line 3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       Remarks Line 1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       Remarks Line 2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       Remarks Line 3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       Remarks Line 4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        Remarks Line 5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       Attachment #2 Filename            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         Attachment #2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           Attachment #3 Filename                  Text          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       Attachment #3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           Attachment #4 Filename                  Text          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        Attachment #4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          Attachment #5 Filename                  Text          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         Attachment #5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3 SAMPL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ART&gt;</w:t>
      </w:r>
    </w:p>
    <w:p>
      <w:pPr>
        <w:pStyle w:val="PreformattedText"/>
        <w:bidi w:val="0"/>
        <w:jc w:val="left"/>
        <w:rPr/>
      </w:pPr>
      <w:r>
        <w:rPr/>
        <w:t>Jeff Tucker</w:t>
      </w:r>
    </w:p>
    <w:p>
      <w:pPr>
        <w:pStyle w:val="PreformattedText"/>
        <w:bidi w:val="0"/>
        <w:jc w:val="left"/>
        <w:rPr/>
      </w:pPr>
      <w:r>
        <w:rPr/>
        <w:t>123232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Winchester              </w:t>
      </w:r>
    </w:p>
    <w:p>
      <w:pPr>
        <w:pStyle w:val="PreformattedText"/>
        <w:bidi w:val="0"/>
        <w:jc w:val="left"/>
        <w:rPr/>
      </w:pPr>
      <w:r>
        <w:rPr/>
        <w:t xml:space="preserve">3433 White Cascade   </w:t>
      </w:r>
    </w:p>
    <w:p>
      <w:pPr>
        <w:pStyle w:val="PreformattedText"/>
        <w:bidi w:val="0"/>
        <w:jc w:val="left"/>
        <w:rPr/>
      </w:pPr>
      <w:r>
        <w:rPr/>
        <w:t>K2</w:t>
      </w:r>
    </w:p>
    <w:p>
      <w:pPr>
        <w:pStyle w:val="PreformattedText"/>
        <w:bidi w:val="0"/>
        <w:jc w:val="left"/>
        <w:rPr/>
      </w:pPr>
      <w:r>
        <w:rPr/>
        <w:t>R-12</w:t>
      </w:r>
    </w:p>
    <w:p>
      <w:pPr>
        <w:pStyle w:val="PreformattedText"/>
        <w:bidi w:val="0"/>
        <w:jc w:val="left"/>
        <w:rPr/>
      </w:pPr>
      <w:r>
        <w:rPr/>
        <w:t xml:space="preserve">Well </w:t>
      </w:r>
    </w:p>
    <w:p>
      <w:pPr>
        <w:pStyle w:val="PreformattedText"/>
        <w:bidi w:val="0"/>
        <w:jc w:val="left"/>
        <w:rPr/>
      </w:pPr>
      <w:r>
        <w:rPr/>
        <w:t>Septic</w:t>
      </w:r>
    </w:p>
    <w:p>
      <w:pPr>
        <w:pStyle w:val="PreformattedText"/>
        <w:bidi w:val="0"/>
        <w:jc w:val="left"/>
        <w:rPr/>
      </w:pPr>
      <w:r>
        <w:rPr/>
        <w:t>4.45</w:t>
      </w:r>
    </w:p>
    <w:p>
      <w:pPr>
        <w:pStyle w:val="PreformattedText"/>
        <w:bidi w:val="0"/>
        <w:jc w:val="left"/>
        <w:rPr/>
      </w:pPr>
      <w:r>
        <w:rPr/>
        <w:t>1143 x 1121 x 1421 x 1211</w:t>
      </w:r>
    </w:p>
    <w:p>
      <w:pPr>
        <w:pStyle w:val="PreformattedText"/>
        <w:bidi w:val="0"/>
        <w:jc w:val="left"/>
        <w:rPr/>
      </w:pPr>
      <w:r>
        <w:rPr/>
        <w:t xml:space="preserve">Rolling Hills           </w:t>
      </w:r>
    </w:p>
    <w:p>
      <w:pPr>
        <w:pStyle w:val="PreformattedText"/>
        <w:bidi w:val="0"/>
        <w:jc w:val="left"/>
        <w:rPr/>
      </w:pPr>
      <w:r>
        <w:rPr/>
        <w:t>Irregular - Four Sides</w:t>
      </w:r>
    </w:p>
    <w:p>
      <w:pPr>
        <w:pStyle w:val="PreformattedText"/>
        <w:bidi w:val="0"/>
        <w:jc w:val="left"/>
        <w:rPr/>
      </w:pPr>
      <w:r>
        <w:rPr/>
        <w:t>1600 SqFt Minimum For Single Story Homes.</w:t>
      </w:r>
    </w:p>
    <w:p>
      <w:pPr>
        <w:pStyle w:val="PreformattedText"/>
        <w:bidi w:val="0"/>
        <w:jc w:val="left"/>
        <w:rPr/>
      </w:pPr>
      <w:r>
        <w:rPr/>
        <w:t>2000 SqFt Minimum For Two Story Homes.  1000 SqFt First Floor.</w:t>
      </w:r>
    </w:p>
    <w:p>
      <w:pPr>
        <w:pStyle w:val="PreformattedText"/>
        <w:bidi w:val="0"/>
        <w:jc w:val="left"/>
        <w:rPr/>
      </w:pPr>
      <w:r>
        <w:rPr/>
        <w:t xml:space="preserve">No Mobiles Or Modulars.  </w:t>
      </w:r>
    </w:p>
    <w:p>
      <w:pPr>
        <w:pStyle w:val="PreformattedText"/>
        <w:bidi w:val="0"/>
        <w:jc w:val="left"/>
        <w:rPr/>
      </w:pPr>
      <w:r>
        <w:rPr/>
        <w:t xml:space="preserve">Rolling, Wooded Acreage Bordered By Undeveloped Farm.  Majestic </w:t>
      </w:r>
    </w:p>
    <w:p>
      <w:pPr>
        <w:pStyle w:val="PreformattedText"/>
        <w:bidi w:val="0"/>
        <w:jc w:val="left"/>
        <w:rPr/>
      </w:pPr>
      <w:r>
        <w:rPr/>
        <w:t xml:space="preserve">Trees Cover This Perfect Homesite.  Small Stream Crosses Rear Of </w:t>
      </w:r>
    </w:p>
    <w:p>
      <w:pPr>
        <w:pStyle w:val="PreformattedText"/>
        <w:bidi w:val="0"/>
        <w:jc w:val="left"/>
        <w:rPr/>
      </w:pPr>
      <w:r>
        <w:rPr/>
        <w:t>Property.  Immediate Area Features Trails For Horses, Numerous</w:t>
      </w:r>
    </w:p>
    <w:p>
      <w:pPr>
        <w:pStyle w:val="PreformattedText"/>
        <w:bidi w:val="0"/>
        <w:jc w:val="left"/>
        <w:rPr/>
      </w:pPr>
      <w:r>
        <w:rPr/>
        <w:t xml:space="preserve">Ponds And Lakes, And Open Farmland.  Build Your Dream Home On </w:t>
      </w:r>
    </w:p>
    <w:p>
      <w:pPr>
        <w:pStyle w:val="PreformattedText"/>
        <w:bidi w:val="0"/>
        <w:jc w:val="left"/>
        <w:rPr/>
      </w:pPr>
      <w:r>
        <w:rPr/>
        <w:t xml:space="preserve">This Beautiful Property.  Perc Letter On File.  </w:t>
      </w:r>
    </w:p>
    <w:p>
      <w:pPr>
        <w:pStyle w:val="PreformattedText"/>
        <w:bidi w:val="0"/>
        <w:jc w:val="left"/>
        <w:rPr/>
      </w:pPr>
      <w:r>
        <w:rPr/>
        <w:t>MD133223.GIF</w:t>
      </w:r>
    </w:p>
    <w:p>
      <w:pPr>
        <w:pStyle w:val="PreformattedText"/>
        <w:bidi w:val="0"/>
        <w:jc w:val="left"/>
        <w:rPr/>
      </w:pPr>
      <w:r>
        <w:rPr/>
        <w:t>High Resolution Image Of Property.</w:t>
      </w:r>
    </w:p>
    <w:p>
      <w:pPr>
        <w:pStyle w:val="PreformattedText"/>
        <w:bidi w:val="0"/>
        <w:jc w:val="left"/>
        <w:rPr/>
      </w:pPr>
      <w:r>
        <w:rPr/>
        <w:t>MD323232.JPG</w:t>
      </w:r>
    </w:p>
    <w:p>
      <w:pPr>
        <w:pStyle w:val="PreformattedText"/>
        <w:bidi w:val="0"/>
        <w:jc w:val="left"/>
        <w:rPr/>
      </w:pPr>
      <w:r>
        <w:rPr/>
        <w:t>High Resolution Image Of Property From Rear.</w:t>
      </w:r>
    </w:p>
    <w:p>
      <w:pPr>
        <w:pStyle w:val="PreformattedText"/>
        <w:bidi w:val="0"/>
        <w:jc w:val="left"/>
        <w:rPr/>
      </w:pPr>
      <w:r>
        <w:rPr/>
        <w:t>PM342343.GIF</w:t>
      </w:r>
    </w:p>
    <w:p>
      <w:pPr>
        <w:pStyle w:val="PreformattedText"/>
        <w:bidi w:val="0"/>
        <w:jc w:val="left"/>
        <w:rPr/>
      </w:pPr>
      <w:r>
        <w:rPr/>
        <w:t>Plat Map Showing Property Boundries.</w:t>
      </w:r>
    </w:p>
    <w:p>
      <w:pPr>
        <w:pStyle w:val="PreformattedText"/>
        <w:bidi w:val="0"/>
        <w:jc w:val="left"/>
        <w:rPr/>
      </w:pPr>
      <w:r>
        <w:rPr/>
        <w:t>FP098343.GIF</w:t>
      </w:r>
    </w:p>
    <w:p>
      <w:pPr>
        <w:pStyle w:val="PreformattedText"/>
        <w:bidi w:val="0"/>
        <w:jc w:val="left"/>
        <w:rPr/>
      </w:pPr>
      <w:r>
        <w:rPr/>
        <w:t>Recent Survey.</w:t>
      </w:r>
    </w:p>
    <w:p>
      <w:pPr>
        <w:pStyle w:val="PreformattedText"/>
        <w:bidi w:val="0"/>
        <w:jc w:val="left"/>
        <w:rPr/>
      </w:pPr>
      <w:r>
        <w:rPr/>
        <w:t>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4 - Commercial/Indus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 =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= Each Record Consists Of Data On 35 Lin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Recur With No Breaks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          INFORMATION                             TYPE         LENGT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Advertiser Name From Wildcat            Text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Terms  (Sale, Lease, etc)               Text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Price (In Dollars) (No $ , .)           Numbers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Address                                 Text  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Area                                    Numbers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Location Name                           Text  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Location Type                           Text  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Zoning                                  Text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Former Use                              Text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Manufacturing SqFt                      Numbers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   Warehouse SqFt                          Numbers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   Office SqFt                             Numbers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    Other SqFt                              Numbers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   Total SqFt                              Numbers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Year Built                              Numbers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       Number Of Buildings                     Numbers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       Number Of Floors                        Numbers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       Acreage                                 Text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       Number Of Docks                         Numbers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*          Env Audit Done?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        HVAC Type                               Text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*          Gas Avaiable?  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*          Rail Available?   0=FALSE  -1=TRUE     0 or -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       Rail By                                 Text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       Remarks Line 1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       Remarks Line 2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        Remarks Line 3                          Text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       Attachment #2 Filename                  Text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         Attachment #2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          Attachment #3 Filename                  Text          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          Attachment #3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          Attachment #4 Filename                  Text          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        Attachment #4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       Attachment #5 Filename                  Text          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Attachment #5 Description               Text       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4 SAMPL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ART&gt;</w:t>
      </w:r>
    </w:p>
    <w:p>
      <w:pPr>
        <w:pStyle w:val="PreformattedText"/>
        <w:bidi w:val="0"/>
        <w:jc w:val="left"/>
        <w:rPr/>
      </w:pPr>
      <w:r>
        <w:rPr/>
        <w:t>Jeff Tucker</w:t>
      </w:r>
    </w:p>
    <w:p>
      <w:pPr>
        <w:pStyle w:val="PreformattedText"/>
        <w:bidi w:val="0"/>
        <w:jc w:val="left"/>
        <w:rPr/>
      </w:pPr>
      <w:r>
        <w:rPr/>
        <w:t>Sale</w:t>
      </w:r>
    </w:p>
    <w:p>
      <w:pPr>
        <w:pStyle w:val="PreformattedText"/>
        <w:bidi w:val="0"/>
        <w:jc w:val="left"/>
        <w:rPr/>
      </w:pPr>
      <w:r>
        <w:rPr/>
        <w:t>344900</w:t>
      </w:r>
    </w:p>
    <w:p>
      <w:pPr>
        <w:pStyle w:val="PreformattedText"/>
        <w:bidi w:val="0"/>
        <w:jc w:val="left"/>
        <w:rPr/>
      </w:pPr>
      <w:r>
        <w:rPr/>
        <w:t>43343 Westinghouse Blvd</w:t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Westpark Industrial Park</w:t>
      </w:r>
    </w:p>
    <w:p>
      <w:pPr>
        <w:pStyle w:val="PreformattedText"/>
        <w:bidi w:val="0"/>
        <w:jc w:val="left"/>
        <w:rPr/>
      </w:pPr>
      <w:r>
        <w:rPr/>
        <w:t xml:space="preserve">Industrial Business      </w:t>
      </w:r>
    </w:p>
    <w:p>
      <w:pPr>
        <w:pStyle w:val="PreformattedText"/>
        <w:bidi w:val="0"/>
        <w:jc w:val="left"/>
        <w:rPr/>
      </w:pPr>
      <w:r>
        <w:rPr/>
        <w:t xml:space="preserve">I-2    </w:t>
      </w:r>
    </w:p>
    <w:p>
      <w:pPr>
        <w:pStyle w:val="PreformattedText"/>
        <w:bidi w:val="0"/>
        <w:jc w:val="left"/>
        <w:rPr/>
      </w:pPr>
      <w:r>
        <w:rPr/>
        <w:t>Manufacturing Facility</w:t>
      </w:r>
    </w:p>
    <w:p>
      <w:pPr>
        <w:pStyle w:val="PreformattedText"/>
        <w:bidi w:val="0"/>
        <w:jc w:val="left"/>
        <w:rPr/>
      </w:pPr>
      <w:r>
        <w:rPr/>
        <w:t>12222</w:t>
      </w:r>
    </w:p>
    <w:p>
      <w:pPr>
        <w:pStyle w:val="PreformattedText"/>
        <w:bidi w:val="0"/>
        <w:jc w:val="left"/>
        <w:rPr/>
      </w:pPr>
      <w:r>
        <w:rPr/>
        <w:t>23222</w:t>
      </w:r>
    </w:p>
    <w:p>
      <w:pPr>
        <w:pStyle w:val="PreformattedText"/>
        <w:bidi w:val="0"/>
        <w:jc w:val="left"/>
        <w:rPr/>
      </w:pPr>
      <w:r>
        <w:rPr/>
        <w:t xml:space="preserve">43433               </w:t>
      </w:r>
    </w:p>
    <w:p>
      <w:pPr>
        <w:pStyle w:val="PreformattedText"/>
        <w:bidi w:val="0"/>
        <w:jc w:val="left"/>
        <w:rPr/>
      </w:pPr>
      <w:r>
        <w:rPr/>
        <w:t>2322</w:t>
      </w:r>
    </w:p>
    <w:p>
      <w:pPr>
        <w:pStyle w:val="PreformattedText"/>
        <w:bidi w:val="0"/>
        <w:jc w:val="left"/>
        <w:rPr/>
      </w:pPr>
      <w:r>
        <w:rPr/>
        <w:t>434333</w:t>
      </w:r>
    </w:p>
    <w:p>
      <w:pPr>
        <w:pStyle w:val="PreformattedText"/>
        <w:bidi w:val="0"/>
        <w:jc w:val="left"/>
        <w:rPr/>
      </w:pPr>
      <w:r>
        <w:rPr/>
        <w:t>1988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232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Electric HVAC </w:t>
      </w:r>
    </w:p>
    <w:p>
      <w:pPr>
        <w:pStyle w:val="PreformattedText"/>
        <w:bidi w:val="0"/>
        <w:jc w:val="left"/>
        <w:rPr/>
      </w:pPr>
      <w:r>
        <w:rPr/>
        <w:t>-1</w:t>
      </w:r>
    </w:p>
    <w:p>
      <w:pPr>
        <w:pStyle w:val="PreformattedText"/>
        <w:bidi w:val="0"/>
        <w:jc w:val="left"/>
        <w:rPr/>
      </w:pPr>
      <w:r>
        <w:rPr/>
        <w:t>-1</w:t>
      </w:r>
    </w:p>
    <w:p>
      <w:pPr>
        <w:pStyle w:val="PreformattedText"/>
        <w:bidi w:val="0"/>
        <w:jc w:val="left"/>
        <w:rPr/>
      </w:pPr>
      <w:r>
        <w:rPr/>
        <w:t>Southern Railway</w:t>
      </w:r>
    </w:p>
    <w:p>
      <w:pPr>
        <w:pStyle w:val="PreformattedText"/>
        <w:bidi w:val="0"/>
        <w:jc w:val="left"/>
        <w:rPr/>
      </w:pPr>
      <w:r>
        <w:rPr/>
        <w:t xml:space="preserve">Refitted Manufacturing Facility Near Airport And Interstates.  </w:t>
      </w:r>
    </w:p>
    <w:p>
      <w:pPr>
        <w:pStyle w:val="PreformattedText"/>
        <w:bidi w:val="0"/>
        <w:jc w:val="left"/>
        <w:rPr/>
      </w:pPr>
      <w:r>
        <w:rPr/>
        <w:t>Room For Future Expansion.  Rail To Property.  Adjacent 88 Acres</w:t>
      </w:r>
    </w:p>
    <w:p>
      <w:pPr>
        <w:pStyle w:val="PreformattedText"/>
        <w:bidi w:val="0"/>
        <w:jc w:val="left"/>
        <w:rPr/>
      </w:pPr>
      <w:r>
        <w:rPr/>
        <w:t>Available.  New Roof December 1992.  Possible Owner Financing.</w:t>
      </w:r>
    </w:p>
    <w:p>
      <w:pPr>
        <w:pStyle w:val="PreformattedText"/>
        <w:bidi w:val="0"/>
        <w:jc w:val="left"/>
        <w:rPr/>
      </w:pPr>
      <w:r>
        <w:rPr/>
        <w:t>MD133223.GIF</w:t>
      </w:r>
    </w:p>
    <w:p>
      <w:pPr>
        <w:pStyle w:val="PreformattedText"/>
        <w:bidi w:val="0"/>
        <w:jc w:val="left"/>
        <w:rPr/>
      </w:pPr>
      <w:r>
        <w:rPr/>
        <w:t>High Resolution Image Of Property.</w:t>
      </w:r>
    </w:p>
    <w:p>
      <w:pPr>
        <w:pStyle w:val="PreformattedText"/>
        <w:bidi w:val="0"/>
        <w:jc w:val="left"/>
        <w:rPr/>
      </w:pPr>
      <w:r>
        <w:rPr/>
        <w:t>MD323232.JPG</w:t>
      </w:r>
    </w:p>
    <w:p>
      <w:pPr>
        <w:pStyle w:val="PreformattedText"/>
        <w:bidi w:val="0"/>
        <w:jc w:val="left"/>
        <w:rPr/>
      </w:pPr>
      <w:r>
        <w:rPr/>
        <w:t>High Resolution Aerial Image Of Property.  .</w:t>
      </w:r>
    </w:p>
    <w:p>
      <w:pPr>
        <w:pStyle w:val="PreformattedText"/>
        <w:bidi w:val="0"/>
        <w:jc w:val="left"/>
        <w:rPr/>
      </w:pPr>
      <w:r>
        <w:rPr/>
        <w:t>PM342343.GIF</w:t>
      </w:r>
    </w:p>
    <w:p>
      <w:pPr>
        <w:pStyle w:val="PreformattedText"/>
        <w:bidi w:val="0"/>
        <w:jc w:val="left"/>
        <w:rPr/>
      </w:pPr>
      <w:r>
        <w:rPr/>
        <w:t>Plat Map Showing Property Boundries.</w:t>
      </w:r>
    </w:p>
    <w:p>
      <w:pPr>
        <w:pStyle w:val="PreformattedText"/>
        <w:bidi w:val="0"/>
        <w:jc w:val="left"/>
        <w:rPr/>
      </w:pPr>
      <w:r>
        <w:rPr/>
        <w:t>FP098343.GIF</w:t>
      </w:r>
    </w:p>
    <w:p>
      <w:pPr>
        <w:pStyle w:val="PreformattedText"/>
        <w:bidi w:val="0"/>
        <w:jc w:val="left"/>
        <w:rPr/>
      </w:pPr>
      <w:r>
        <w:rPr/>
        <w:t>Recent Survey.</w:t>
      </w:r>
    </w:p>
    <w:p>
      <w:pPr>
        <w:pStyle w:val="PreformattedText"/>
        <w:bidi w:val="0"/>
        <w:jc w:val="left"/>
        <w:rPr/>
      </w:pPr>
      <w:r>
        <w:rPr/>
        <w:t>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ATION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let the ease of installation fool you.  P_MLS is a feature-r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form suitable for establishing an online real estate adverti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 Unzip all files to your your selected program director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suggest C:\WILDCAT\PROPERTY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Change to the program directory and run INSTAL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  Please add PROPERTY.WCX to a Wildcat! menu using MAKEMENU.EX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lied with Wildcat! BBS.  When P_MLS is executed for the first ti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etup screen will be displayed, allowing you to edit configur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most systems, the default settings will work just fine.  There ar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ever, a few things you will need to do to make sure PROPERTY_ML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ly configured for your needs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ar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Enter LOCAL E-MAIL CONF on line #1, INTERNET CONF on line #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ter X if no Internet conference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If you have registered P_MLS, place your registration code on line #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YSTEM CONFIGURATION screen.  This will unlock all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f your program.  Otherwise,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P_MLS can auto-delete ads and listings after a specific number of d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enable this feature, enter your selected number of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line #4.  Leaving 0 will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 - Determine whether to charge PER AD, or PER SECURITY LEVEL and ent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hoice on line #5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select PER AD, enter your chosen AD COST.  Note that the 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st is entered in ce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 Enter 1000 for $1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2500 for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1 -  You can charge PER AD.  You determine the ad c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ever a caller attempts to enter an ad or listing, P_ML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to see if there is a sufficient balance in the user's on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balance before allowing the user to proceed.  If so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ct ad cost will be deducted from the account balance upon sa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ing.  If not, the user is sent back to the categ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2 - You can charge PER SECURITY LEVEL.  P_MLS can be configu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gnore a per-ad cost, and allow any caller with the proper secur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vel to place ads or listings online.  When a caller attempt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 an ad, P_MLS checks the security level to see if it is on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wenty supported levels.  If so, the caller may proceed.  If no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 is sent back to the category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Determine whether to allow CREDIT CARD UPGRADES.  Toggle Line #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es, indicate which credit cards to be accep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_MLS features a INTELLIGENT built-in online registration modu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your non-advertiser callers to become advertisers on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ysop intervention.  Translated, make money while you slee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opt to allow online upgrades, your callers can obtain SECUR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VEL UPGRADES, or ACCOUNT DEPOSITS online.  When a caller enter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ine registration module, P_MLS checks your settings to determine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chargine PER AD, or P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charging PER AD, P_MLS will display the caller's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balance, the current ad cost, and minimum/maximum depos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s.  The minimum deposit amount is equal to the cost of one 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ximum deposit amount is equal to the cost of ten ads.  I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wishes to deposit to their online account, they are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amount, along with their purchase information.  Upon 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, the selected amount is automatically deposited into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account.  The order information is logged for later process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caller is immediately able to download an inv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charging PER SECURITY LEVEL, P_MLS will display up to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 UPGRADE OPTIONS.  These options contain SECURITY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, PRICE, and # DAYS TIL EXPIRE.  You can edit thes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lecting EDIT CFG FILES from the SYSTEM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wishes to upgrade to one of the five options,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for their purchase information.  Upon successful process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's security level and expiration date are upgraded, ac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elected option.  The order information is logged f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, and the caller is immediately able to download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dded convience, the log of order information is written i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ay as to make your job as easy as possible.  Each order is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a PAGE BREAK symbol.  In addition, each transaction is format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 you to print them to your letterhead, with proper spaci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modate standard window envelope mailing.  Mailing out the proce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s is a simple as printing, folding, and stuffing the envelo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 - Toggle ALLOW NETWORK SERVICES to reflect whether your system will al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e P_MLS network.  You must have Internet email to do 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 - If you change area or category numbers on the database menus, you wil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to edit the corresponding CATEGORY.CF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n advertiser attempts to place an ad or listing online, P_M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s for an area or category.  P_MLS then checks CATEGORY.CF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e whether the selected area or category is valid.  This keep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rtisers from entering ads in invalid areas.  Each module h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CATEGORY.CFG, which can be edited from the EDIT CFG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located on the SYSTEM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 - Enter appropriate security levels (up to 20) for your advertiser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one can browse, only security levels listed can post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 Change colors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 Using wcDRAW, supplied with Wildcat!, re-draw the .BBS scree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\PROPD\ directory.  These are the full-screen ads that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by the "D" menu item.  To add more ads, simply creat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.BBS screen and place it in the directory.  P_MLS will lo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ad, and add it to the next display batch.  To delete an 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remove it from the directory.  P_MLS will display up to 9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BS screens.  All, however, must be located in the \PROPD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- Edit QUERY.CFG, located in the \PROPERTY\ directory. 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cluded in the file.  Edit NOMATCH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- If you are allowing access to the P_MLS network, add QUERY.WCX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vent using the Wildcat! event editor.  It should be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immediately after all Internet emai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Create a user named QUERY in the Wildcat! user database.  Gi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an access that allows Internet Emai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way to discover all that the program has to offer is to run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PROPERTY_MLS and take it for a sp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Directory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PROPE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ERTY.WCX                        (MAIN EXECUT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QUERY.WCX                           (QUERY MODU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ERTY.CFG                        (MAIN CFG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QUERY.CFG                           (QUERY CFG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NOMATCH.TXT                         (TEXT SENT BY QUE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ERTY.BBS                        (MAIN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ERTY.DOC                       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.README.1S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README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PROPERTY\PROP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1.WCX                           (RES FOR SALE MODU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1IMP.WCX                        (IMPORT MODU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1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1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PROPERTY\PRO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2.WCX                           (RES RENTALS MODU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2IMP.WCX                        (IMPORT MODU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2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2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PROPERTY\PROP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3.WCX                           (LOTS &amp; ACREAGE MODU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3IMP.WCX                        (IMPORT MODU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3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3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PROPERTY\PROP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4.WCX                           (COMM/IND PROPERTY MODU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4IMP.WCX                        (IMPORT MODU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4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4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PROPERTY\PROP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5.WCX                          (PROFESSIONAL DIRECTORY MODU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5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5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PROPERTY\PROP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7.WCX                          (ONLINE SUBSCRIPTION MODU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PROPERTY\PROP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R.WCX                          (MORTGAGE RATE MODU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PROPERTY\PRO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D.WCX                          (.BBS DISPLAY MODU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*.BBS                              (.BBS A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PROPERTY\PROP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NET.WCX                        (NETWORK SERVICES MODU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PROPNET.DAT                        (CURRENT NETWORK DATA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PROPERTY\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BULLETIN CREATION FILES           (CREATED AUTOMATIC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LDCAT\PROPERTY\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ATTACH.LOG                        (ATTACHMENT DOWNLOAD LO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QUERY.LOG                         (QUERY LO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USEAGE.LOG                        (ACTIVITY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CH SUPPORT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?  Comments?  Let us know!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BS Phone:     704-531-737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et E-Mail:     bbs@realty.co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l:     Online Real Estate Consulting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O Box 560653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rlotte, NC  28256-0653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ice Phone:     704-532-4201   Reasonable Hours, Please!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dates   </w:t>
      </w:r>
    </w:p>
    <w:p>
      <w:pPr>
        <w:pStyle w:val="PreformattedText"/>
        <w:bidi w:val="0"/>
        <w:jc w:val="left"/>
        <w:rPr/>
      </w:pPr>
      <w:r>
        <w:rPr/>
        <w:t xml:space="preserve">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/14/95  Initial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