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STORY OF RANDO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    - July 2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choice of using a random method instead of an index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LOG and GOODBY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   - Feb. 24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ing over the last 10 days has shown no errors or hang-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icially released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   - Feb. 17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ing period over 3 days received 210 calls with no err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running.  Added option to update the GOODBYE.BBS file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the PRELOG.BBS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   - Feb. 14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a release of this product to update the PRELOG.BBS file on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