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NDOMIZ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to randomly change your PRELOG and GOODBY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 Copyright 1995 Scott Bradb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on Jul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Scott J. Bradbury of The Coral Ree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 Unique Underwater BBS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upport:  (517) 894-0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has been written using WC-Code by Mustang Software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on a Wildcat!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years ago I operated a BBS on a Commodore 64.  (Ye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!)  The software had the capability to randomly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 file from a range of those created and display i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efore they signed on.  I have written this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is function as Wildcat! does not have this option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to it's source code.  An optional feature to random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GOODBYE.BBS file has also been incorpo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named this program Randomizer although it actually uses 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to keep track of which display file is to be used n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grades of this software may include a metho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in a set order or to randomly pick from a range of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I named the program a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will change your PRELOG.BBS file and optionally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.BBS file every time a new caller signs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reate several prelog files so that you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grow tired of looking at the same scree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is a fully functional program design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ELOG.BBS and GOODBYE.BBS display files.  This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abled in any way and does not require any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special key for operation.  The author reser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to change this policy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izer v1.1 is listed as SHAREWARE.  However, don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improvement of this and other products by Cor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                                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have any questions, suggestions, or run into problem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r any Coral Software product, you can contact 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AL REEF - My Personal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al Reef - Node 1  (517) 894-07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al Reef - Node 2  (517) 894-50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ral Reef - Node 3  (517) 894-0413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st part, I answer my mail on a daily basis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fast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- Calling Node 1 will automatically roll the call ov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nodes if it is bus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ANG SOFTWARE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reach me on the Mustang Software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frequent their system a few times a week so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ply but not as fast as if you call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internet address is "BRADBURY@CRIS.COM" and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a few times a wee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t not least, you can reach me via the post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tt Brad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/O - The Coral Re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08 N. Golfview Drive  Apt. #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sexville, Michigan  48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IZER v1.1                                      FILES INCLUDE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RANDOMIZER is distribued in a singles compress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file contains all the files necessary to run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following files are absent from the archiv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Coral Reef (517) 894-0729 to obtain a complete co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ANDOM.WCX    - The Main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ANDOM.CFG    -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ANDOM.DOC    - Documentation for Randomiz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LOG1.BBS   - Sample Prelog Display File #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LOG2.BBS   - Sample Prelog Display File #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LOG3.BBS   - Sample Prelog Display File #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LOG4.BBS   - Sample Prelog Display Fil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GOODBY1.BBS   - Sample Goodbye Display File #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GOODBY2.BBS   - Sample Goodbye Display File #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GOODBY3.BBS   - Sample Goodbye Display Fil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ILE_ID.DIZ    -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ESC.SDI       - Shor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HISTORY.DOC    - History and Revisions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ODUCTS.DOC   - List of Products by Co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                            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 in order and you should have no problem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p within a matt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)  YOU SHOULD MAKE A BACKUP COPY OF THIS ARCHIVE AND ANY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LOG.BBS AND GOODBYE.BBS FILES(S) YOU HAVE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PATH.  (i.e. c:\wildcat\disp\) 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overwritten during execu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 You will need to create a directory called RANDOM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configuration file and your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(Using driv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          - Makes drive C the activ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         - Ensure you are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RANDOM   - Makes the directory "Random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RANDOM   - Changes to the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opy the archive to the C:\RANDOM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compress the file RANDOM10.ZIP. 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copying files then consult your DOS manu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how to unzip files can be obtai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PKUNZIP with no paramete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The configuration file MUST be kept in C:\RAND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is the contents of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    - I for Index / R for Rando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 - Current Index of Prelog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- Current Index of Goodbye.BBS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         - Y = Use Goodbye.BBS / N = Don't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  - Maximum Number of PRELOGx.BBS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- Maximum Number of GOODBYx.BBS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ANDOM\        - Path to Config. file and ALL Displ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ILDCAT\DISP\  - Path to PRELOG.BBS/GOODBYE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                             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:  This is the first random file you want displayed a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LOG.BBS file.  You can set this to any number you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long as it is equal to or less than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andom files you want to use.  I would start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"1" as it is now.  Zero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:  This is the first random file you want displayed a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BBS file.  (if line 3 is set to "Y"). 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to any number you like as long as it is equal to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than the maximum number of random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.  I would start it with the number "1" as it is n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:  This line tells the program whether or not you elec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GOODBYE.BBS file as part of the random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is to "Y" will cause the program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BBS file every time a caller connects. 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o "N" will leave your existing GOODBYE.BBS fi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original condition.  The index in line 2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program is used if set to "Y" or "N" but no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ctually be altered when you have it set to "N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:  This is the maximum number of PRELOGxx.BBS fi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for display.  Example:  If you enter a "3"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you will need to have PRELOG1.BBS, PRELOG2.BB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LOG3.BBS in the C:\RAND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:  This is the maximum number of GOODBYxx.BBS fil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for display.  Example:  If you enter a "2"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you will need to have GOODBY1.BBS AND GOODBY2.BB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:\RAND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:  This is the original path where the program can fi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PRELOGxx.BBS and GOODBYxx.BBS files.  These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that will be copied to your display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iles are NO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7:  This is the display path where your PRELOG.BB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BBS files are located.  Typically, Wildcat!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this path to be C:\WILDCAT\DISP\ and I hav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.  These files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- It is very important to include the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ath names in lines 6 &amp; 7. 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                            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Copy the file RANDOM.WCX to the C:\WILDCAT\ h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Once you have copied the file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it to LOGON1.WCX or LOGON2.WCX.  Wildcat sear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ither of these files when a user logs on an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, will execute them.  This will run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PRELOG.BBS, the GOODBYE.BBS, if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"Y" and updates the index for the nex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You will need to draw the display file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in your PRELOG.BBS and GOODBYE.BBS files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he number of screens that you put a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nfiguration file.  The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LOGxx.BBS and GOODBYxx.BBS where "xx"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99.  Do not use a leading zero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1 thru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               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LOG1.BBS             PRELOG01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LOG25.BBS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BY7.BBS             GOODBY07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R v1.1                                          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your display files created and the main program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Wildcat! home directory you are ready to run.  The Rando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gin copying the next screen as soon as a caller signs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BS.  You can test it out by logging on to any node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this program named LOGON1.WCX which causes it to run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the BBS checks to see if the user has mail.  A brief 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ame of the program, version, author and my BB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be displayed as it updates the display fil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run this as the POSTCALL.WCX file.  I ask that you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uring LOGON1.WCX or LOGON2.WCX so that credit and advertis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rogram is displayed.  If you run it in the logoff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will not see this information.  8(  Running this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is better especially for multi-node systems.  If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on to node 1 the file will be updated within the first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wo that the user is online.  This ses up a new file for a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node 2 and so on down the line.  If you have to wait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logs off it could be a while before it updates the scree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at time limit you give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wo or more callers could call on a BBS at ne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  If so, they may both see the same screen befor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gets to the point where the program executes and upd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will caus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R v1.1                                 WARRANT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R VERSION 1.1 IS DISTRIBUTED AS SHAREWARE. 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REQUIRE REGISTRATION NOR DOES IT REQUIRE AN ACCESS KE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GUARANTEED TO DO ABSOLUTELY NOTHING EXCEPT TAK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.  USE IT AT YOUR OWN RISK.  NEITHER THE AUTHOR N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ERSON INVOLVED IN ITS DISTRIBUTION IS RESPONSIBLE IN ANY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AMAGES RESULTING FROM ITS USE OR MISUSE, DIRECT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ISK AS TO THE QUALITY AND PERFORMANCE OF RANDOMIZ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WITH YOU.  SHOULD THE PROGRAM PROVE DEFECTIVE, YOU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ST OF ALL NECESSARY SERVICING, REPAIR OR OTHER DAMAGES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, 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IS NOT RESPONSIBLE TO YOU FOR DAMAGES, INCLUD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IMITED TO, ANY LOST PROFITS, LOST MONIES, OR OTHE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INABILITY TO USE (INCLUDING BUT NOT LIMITED TO LOSS OF DATA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EING RENDERED INACCURATE OR LOSSES SUSTAINED BY THIRD PA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FAILURE OF THE PROGRAM TO OPERATE WITH ANY OTHER PROGRAMS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LOSS EVEN IF YOU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v1.1                                 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hank the following peole for their suppor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testing this product and in all my efforts...dur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od and ba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mmy Bradbury     - My wife, Co-Sysop, and best fri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bi Gorden       - Coral Reef "Beach Bum" Staff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a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rdon MacQueen    - Coral Reef "Beach Bum" Staff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a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an Gano         - Sysop of The Chocolate Mal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517) 686-6974    Beta Testing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