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ersion 1.0 to version 1.1 you simply need to do two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 the the RANDOM.WCX over the existing copy you have alread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ile named LOGON1.WCX or POSTCALL.WCX you will have to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need to edit the configuration file, RANDOM.CFG, and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e first line.  The letter "I" or "R" needs to resi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he "I" informs Randomizer to use the index fil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thod.  The "R" will now allow Randomizer to randomly pick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based on the maximum number of files you hav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If you are installing this for the first time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plete documentation to set it up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