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sUSER (c)1995 Myles Wins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gust 30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USER lists callers by alias even if your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setup for alia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USER uses a display file SSUSER.BBS f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 file should contain no more than 4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hould be located in the same directory as the W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(this can be changed to the DIS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e the source cod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USER scrolls forward and back similar to the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reviou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just place ssUSER on the menu using Make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the enclosed sample display file SSUSER.BBS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that SSUSER.WCX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etting up in make menu, SSUSER will tak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:  SSUSER.WCX ALIAS  will force ssUSER to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allers alias even if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oesn't support an ali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SUSER.WCX NAME   will do the opposite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force the display of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al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place ssUSER on the menu with no parameters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either an ALIAS or REAL NAME depending on th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tings in Makewild just like the Wildcat User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M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