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 The City Lights Softwar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Mass Mailer v1.0 Copyright (c) 1995 Citylink Communicatio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1.0 Released July 6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This program was written and compiled with version 4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wcCODE.  What this means is that this program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awlessly with Wildcat v4.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Register online and receive your registeration number right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receive your registration number via FidoNet, Interne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.S. Mail.  You can always download the lastest version of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s, or any of the other Support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Program is FULLY functional without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Sends messages to users listed in text file  (created by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itor or by WCPR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Sends messages to selected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Sends messages to a selected gen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Sends messages to a selected age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Sends messages to your new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Sends messages to users on their birth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WORKS WITH A COMBINATION OF OPTIONS!  You can send to a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nder of users who are between the ages of 20 and 30,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a selected security level, or any combination of th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Keeps log file of messages sent (massmail.lo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free to distribute the SHAREWARE version of The Mass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d that all files contained are in the original Mass 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 and that they are distributed in their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duct is provided "as is" without warrant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nd.  The entire risk as to the results and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s assumed by you.  I, the author, do not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sibility for system damage, loss of profit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al, incidental, or consequential damages resul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 or 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ss Mailer is distributed as SHAREWARE.  Under this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use the SHAREWARE version of The Mass Mailer for 30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which I expect you to register your copy or dis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age.  See REGISTRATION at end of file, for information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ss Mailer will mass mail users for you, saving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ouble of writing multiple messages.  It will send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based on security level, sex, age, birthdate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n combine the settings and send to all the newusers wh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le over 20 and under 40.  You can run it as a nightly ev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ing to all newusers, or perhaps to everybody who has a bir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at day.  You can even create your OWN text file of names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ke to send to, and The Mass Mailer will send them the t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y.  It is operated through the command line for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iguration.  The Mass Mailer will create a log file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s run (massmail.lo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ND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run The Mass Mailer from any directory.  It does, however,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set the "WCNODEID" variable to run safely in the backgr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ultinod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wcnodeid=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ss Mailer is ran completely through the command line. 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line switches.  Case is not important, but each opt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perated by 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Options: (explained in greater detail la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I:&lt;text file&gt;  *REQUIRE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:&lt;merge 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L:&lt;security level name or "*" for A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T:&lt;message t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F:&lt;message fr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:&lt;su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 Makes messag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 Return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:&lt;conference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A:&lt;age to ma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 Send message to first time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B Send message to users who have a birthday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G:&lt;gender&gt; ("M" for Male, "F" for Female, and "N" for Not Discl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Options: (in deta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I:&lt;tex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witch is required.  The import file must be an ASCii text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port file is not in the current directory, you must specify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-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xt file can contain @-Codes that are supported by Wildcat. 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translate them into the appropriat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M:&lt;merge 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ss Mailer will send a message to each of the names in this li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can be created with a number of programs, but must be a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nd must have one name only on each line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L:&lt;security name or "*" for AL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rameter can be used to send a message to all callers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urity level name.  If an asterisk (*) is entered instead of 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name, then The Mass Mailer will send a message to ALL user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.  You must use this parameter if you're using one of the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, such as /N, /B, /A, or /G.  Example:  If you're using the 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, (posts to all the newusers), then you'd want to use "/L:*"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et "/L:SYSOP", then it would scan for all the newuser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T:&lt;message to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parameter to send a message to one caller, for instance,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is set to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F:&lt;message fro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parameter to specify the sender of the message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name you want, regardless of if it's a real WILDCAT! Userna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is set to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S:&lt;message subjec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parameter to specify the subject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P -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parameter to change the message to a public message.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riv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R - Return Rece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parameter to toggle the return receipt flag. 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ridden by any conference specific parameter you might hav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C:&lt;conference numb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parameter to set the conference number you would lik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s in.  Default is conferenc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Extras (you may use more then one of these at o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A:&lt;age to matc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parameter to specify one age to match, or a group of a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ch.  Use the hyphen "-" to seperate the ages, but do not leave a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/A:20-30 would match users aged 20 to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parameter to send a message to all the users that have mad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call to your bbs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parameter to send a message to users who have a birthda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 you run The Mass Mailer.  (Run it as a daily event to send bir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shes to all your users on their birthd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G&lt;gender&gt; (use "F" for female, "M" for Male, "N" for Not Disclo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parameter to send to users based on ge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asiest way to run The Mass Mailer is from a batch file.  Bel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ample of a batch file that would send messages to all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wcnodeid=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dcat /r massmail.wcx /N /F:Your Name /I:msg.txt /S:Welcome /L:* /C: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it.  If you have any questions, feel free to contact m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below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1.0 - First public release. &lt;fingers crosse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is fully functional, EXCEPT for a pau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registered program.  If you would like to 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n event without the pause, please consider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register, you will be given a code number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 the code number to the first line of a text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ssmail.reg and the program will b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know the expenses of running a bbs add up, and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to shell out $50 a program.  That's why I'm only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$15.  With Registration, you may receive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Mass Mailer through FidoNet, Internet, or U.S.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you will be able to download the latest version of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, The City Lights.  For more information on Regi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ook at the file REGISTER.F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will do my best to support this fully. 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estions or comments, you can contact me on The City Light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612) 639-8969, through FidoNet at 1:282/108, or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net at GarE@tclbbs.com.  I also monitor the wc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eneral Chit-Chat conference on MSI HQ BBS at 1-805-873-240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e SUPPORT below for boards you can download the lates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rom.</w:t>
        <w:tab/>
        <w:t>If you'd like, you can send me a postcard or letter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ity Light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ry Elf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782 Brighton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den Hills, MN 55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save you time, you can call The City Lights 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12-633-1366 OR 612-639-8969, and log on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CITY LIGHT" and the password of "SOFTWARE".  Thi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to download any of The City Lights Softwar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ing to go though the logon procedures.  If you want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message, and get a reply, you will have to sign in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L name on The City L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FREQ the latest version of The Mass Mail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gic name MM from the board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 NAME   �    PHONE #   �      MODEM BAUD      � Fido Ad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ity Lights  1 � 612-633-1366 � USR Courier v.every  � 1:282/1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ity Lights 11 � 612-639-8969 � USR Courier v.every  � 1:282/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call our VOICE support line at 612-636-9416 and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Gary Elf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suggestions or comments on the program, please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 hear them.  I would also be interested in any sugges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have for future programs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the crew at Mustang Software Inc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them, this program wouldn't have been possibl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also like to thank everyone who has po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cCODE conference on FidoNet and the MSI HQ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