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ALL USERS LIST 2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or Wildcat! 4.01 &amp; Ab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User List generator program written using the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o run it, first place the USERS.WCX and USERS.CFG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 (or whatever you use) home directory. Now edit the USER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ystem needs and prefera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 &lt;-- Full path to Wildcat display directory (must have the \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&lt;-- Create GROUP1.LST of ALL the users on the system. Enter NO if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&lt;-- Create GROUP2.LST with custom settings below. Enter YES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irst Sec-Level to include in GROUP2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Second Sec-Level to include in GROUP2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Third Sec-Level to include in GROUP2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ourth Sec-Level to include in GROUP2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ifth Sec-Level to include in GROUP2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&lt;-- Create GROUP3.LST with custom settings below. Enter YES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irst Sec-Level to include in GROUP3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Second Sec-Level to include in GROUP3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Third Sec-Level to include in GROUP3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ourth Sec-Level to include in GROUP3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ifth Sec-Level to include in GROUP3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&lt;-- Create GROUP4.LST with custom settings below. Enter YES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irst Sec-Level to exclude in GROUP4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Second Sec-Level to exclude in GROUP4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Third Sec-Level to exclude in GROUP4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ourth Sec-Level to exclude in GROUP4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ifth Sec-Level to exclude in GROUP4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&lt;-- Create GROUP5.LST with custom settings below. Enter YES if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irst Sec-Level to exclude in GROUP5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Second Sec-Level to exclude in GROUP5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Third Sec-Level to exclude in GROUP5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ourth Sec-Level to exclude in GROUP5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&lt;-- Fifth Sec-Level to exclude in GROUP5.LST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   &lt;-- Registration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ll Users List as a nightly event so that it always keeps my 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date automatically and completely unattended! (Unattende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REGISTERED VERSION ONLY). Simply add a #9 event "Run wcCOD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the event to run as you deem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Users List from any menu [K]eypress. To do it this wa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 and select the Menu you want to add it to (probably the SysOp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ne of your unused keys, and choose Run wcCODE Program. Hi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SERS.WCX from the tree directory displayed, or manual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then save your changes. Edit your Menu's as required using wcDRA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to show the new [K]eypress assigned to it.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GROUPx.LST files should be created and stored in the Wildcat!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. This is the default directory that Wildcat us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lists, and makes for perfect integration when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group mailing feature. If you are using PostMaster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you want the User Lists mainta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10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download and use ALL future updat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ist free of charge! This programs main operation is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your own personal registration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the USERS.CFG file. It will remove all nags, and show you &amp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the legal registered user! On top of that, it will enable you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vent completely unat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currently a registered user of All Users Lis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on the support BBS for your registration code. Sorry for th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ue to some pirating of my programs, I have decided to use a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upto thirty day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luating it for your needs. If you continue to use thi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register it by remitting $10.00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heck or Money Order, send $10 made payable to: 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o the address listed below. Please include the REGISTER.FRM fi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proper reg code for you. Then call and register on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"Luck of the Irish" at (317)887-5665. I will then upgrade you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line by using the credit-card charge door!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from the Main Menu, and select the Software Register catagory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prompts. Cost is $11 for credit-card orders. After process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 Don't forget to leave me a message after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ith the info I need (in REGISTER.FRM) to make your code!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dit card orders can only be taken on Nodes 1, 2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292 BRAD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,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231-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N: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Luck of the Irish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Greenwood, Indi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ME - RelayNet:  -&gt;1733                          2400 - 14400 B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24 Hours  7 Da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Board:    (317) 887-5665                     * 6 Lines 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