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 USER QUOTE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-95 by Ed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Quote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5/1995 by Ed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!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rogram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r Quote program will allow members to praise your BBS i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BBS for all members to see as they log on or leave tho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type quotes!  It allows for you to advertise your BBS, let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nonced and lets your members see their name includ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 in the version include, allowing the sysop to configur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user names in quotes (or not..).  Now incorporates WILD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ditor so users can even spell check quotes!  Optional SECURITY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ows the sysop to define security profiles not allowed to qu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responsibility for system damage, loss of profit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, incidental, or consequential damages resulting from the use o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ering you are granted a licensed registration code, which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ertain limited rights to use User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User Quote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User Quote. The author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ration cod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ion.  All rights not specifically granted in thi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- 30 day Demo 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"30 day trial Period" that allows you to try it o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, then if you want to continue use you must registe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registered and unregistered is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10 second pause before returning you the BBS. and the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are replaced with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imply; Try it on your BBS. If you like it and your user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then register it. If it's not good enough to register, then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IT, PLEASE REGIS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ting up and running User Qu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Quote is ready to go on any system that uses the defaul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f and display path of wildcat (i.e. C:\wildcat\disp\quotes.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the defaults then you will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s when you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simple... copy the program files into (you onl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UOTE.WCX and USRQUO.CFG) into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C:\WILDCAT\USR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make a menu option in wildcat to run the .WC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t user access to it. (if you have never set up a .wcx file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wildcat manual on the MAKEMENU program. (make sur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option to pick the directory and not just the nam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quote file, if you want to start a new QUOTES.BBS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old one and delete it. (it's located in your \wildcat\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If you want users to add to the one already there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 all there is to it..Edit the  CFG file to customize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USRQUO.CFG     (REQUIRED TO STAR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: Computer One BB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; 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: c:\wildcat\disp\quotes.bb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 of 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The name of you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Registration Code (0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Complete drive, path and name of your qu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: Add user name to quote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: color for quote (1 = Yellow, 2 = White, 3 = Light 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nd it is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optional SECURITY.NOT file that is a pla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define up to 5 security levels that are not allow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An example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enter 1-5 names of the security profiles you do NOT want to b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o my best to help with any problems encountered whe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this program, I will do my best to en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ode is sent promptly.  I will do the best I can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resolve any problems that might arise.  I can't guarant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or resolve all problems since there are so many different combin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, software and system configurations being used, but I will d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an be obtained by calling my BBS, by mail, FIDO Network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-HQ BBS. My current FIDONET Node addresses are 1:102/836.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USRQOU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QUOTE.DOC    &lt;---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QUOTE.WCX    &lt;--- Main executable file (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QUOTE.CFG    &lt;--- sample configuration file (required to 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 &lt;--- Short des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&lt;--- Long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.NOT    &lt;--- Text file of Security profiles not allowed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       &lt;--- List of new features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program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BS at the numbers listed below, or though my FIDO address 1:102/8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Compu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1 - (818) 763-9006 (14.4 v32/v42b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- (818) 763-0678 (14.4 v32/v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3 -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4 -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QUICK easy access to all Computer One programs log o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name: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name: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: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give you immediate access to all of our progra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ew user questionnaires or screens! (Saves money on long Di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2/836 (14.4 v32/v4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ternet: Ed.Baker@Comp_1.Express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Compu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TN:Ed B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rbank, Calif. 9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t's only $10.00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User Qu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to User Quote may be downloaded from my BBS.  My inten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upply updates FREE. There is never a charge for a BBS nam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t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Code MAY NOT be distributed in any form! (it wo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one other system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est BBS software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QUOTE Copyright 1994-95 by ED BA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