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41                    compiled 07/0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signed for use with Wildcat! 4.x AND 3.x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 generates a listing of the top NN users in 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lls, most messages written, most uploads, and most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enabled, there is a breakdown displayed, with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rom each state, including Canadian provinces, (or ot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tch) and/or the number of callers in each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TAT will also generate a RIP bulletin file of the top ten cal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tegory.  This single screen display does NOT includ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urity break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figure the program using USTAT.CFG, which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Here's a sample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WC\BULL\BULL21.BBS /PAUSE 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WC\BULL\BULL21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J:\BULL\BULL21.BBS /ENTER 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J:\BULL\BULL21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=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=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=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EC=NETSYSOP,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EC=MEMBER, SUBSCRIBER, VISITOR, NET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bove form USTAT.CFG, the configuration file for U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lines are REQUIRED ... the EXCLUDE= , the SKIP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OWSEC= lin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UTFILE=     Full Drive/Pathname for each output file from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followed by optio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/PAUSE indicates that the @-pause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dded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/ENTER indicates that the @-enter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dded to the end of the file (if in a WC 4.x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/CLS indicates that Wildcat! shoul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before displaying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If the file extension ends in ".RIP", USTA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 RIP compatible display screen showing the top t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in each category.  The State and Security breakdow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not be included in a RIP display.  The vario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re ignored in the RIP dis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XIMUM=     This is the number of entries to include in th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Enter MAXIMUM= plus any value from 10 to 50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he RIP screen display will always show 10 of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REAKDOWN=   If you want to show the USER breakdown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display files,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BREAKDOWN=BOTH    - displays state/province/securit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BREAKDOWN=STATE   - displays state/provin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BREAKDOWN=SEC     - displays security level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BREAKDOWN=NO      - displays NO breakdow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Note that these will NOT appear in the RIP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IAS=       This is where you choose whether to put ALIAS nam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LIAS=NO     means: Use ONLY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LIAS=YES    means: Use ONLY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LIAS=BOTH   means: Use alias if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or real name if no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XCLUDE=     If you want to EXCLUDE any users from the listing,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of their names on this ONE line, following the EXCLUDE=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or you may put the words EXCLUDE=NONE on this lin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re no callers to exclude.  This lin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KIPSEC=     If you want to skip one or more security levels,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of the security levels you want to SKIP o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separated by a COMMA.  If you're an echomail HUB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want to SKIP the security level(s) assigned to you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so they don't wind up at the top of the "most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HOWSEC=     If you configure BREAKDOWN to show Security level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LL of the security levels you want included in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separated by a COMMA.  They will be display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hat they are placed on this line.  Entries which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users will be skipped in the output file. 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levels in SKIPSEC (above) aill also be exclud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hey are list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 will run automatically from a batch file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required.  Simply BE SURE that the USTAT.CFG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en the program is called, and the path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I don't seek or accep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ny of my Wildcat!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all Cabin SysOp Utilities may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atan's Cabin BBS at (213) 654-7337, or from Mustang Software'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873-2400, or via Mustan'g FTP server on the Internet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"ftp://ftp.mustang.com/ftp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 Be sure to include specific informa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this program, and the Wildcat! version numb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ort problems.  A report such as "I downloaded it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" doesn't give me much to go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ing sysop level without the usually required regist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EMail. My CompuSer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NO income from these programs, I just can't afford to be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 Compiled  8/01/91     First general release to Wildcat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x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 Compiled  5/29/94     Rewritten to support Wildcat 4.x and 3.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     Compiled 11/05/94     Modified State display to bypa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es with 0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     Compiled 03/12/95     Modified display so BBS name is now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the top of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      Compiled 03/28/95     Added support for Canadian provi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eakdow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1      Compiled 07/08/95     Modified internal counting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 higher individual numb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