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ghthouse Software Inc. (c) Copyright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ld�eep! v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y: �lair C Schwanewede 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Wild�eep?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�eep is a utility for Wildcat! v4.1 &amp;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user enters Wild�eep, they have 9 things they can d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: �eep the SysOp on their personal pager and you can set the paging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put the users home phone num�er as the call�ack num�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quires a password when paging hours are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: Page the sysop. (requires a password when paging hours are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: Emergency page the SysOp. (requires a pass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: Leave a Comment to SysOp &amp; Co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: Leave a Complaint to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: Download your ��S applic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: Quit to the �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: Good�ye log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: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re written to the SysOp when a user pages, beeps,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, or wants to com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re also sent to the sysop upon failed password atte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? NO WAY!!! If this program re-formats your HD, deletes your ��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asses your users, it IS NOT MY FAULT! It is in your hands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install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EEP.WCX                    Wildcat 4.1 &amp;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EEPCFG.WCX                 Configurat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EEP.DOC          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EEP.CFG                   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.APP                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               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! First, make a directory \wildcat\wbeep then unzip W�EEP.WCX,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EEPCFG.WCX and W�EEP.CFG into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, go into MAKEMENU and change the Page SysOp on the main men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 WCCODE PROGRAM then specify the W�EEP.WCX on the command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w�eepcfg.wcx to the sysopmenu in makemenu and then logo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figure Wild�eep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�eep!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Emergency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�eeper phone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File name of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Start Paging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End Paging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Conference num�er for message to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8: SysOp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9: CoSysO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0: CoSysOp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SE FILES MUST �E IN THE SAME DIRECTOR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Goes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�lair Schwanew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3) 787-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3) 787-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3) 787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3) 787-04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 : 1:10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et    : 92:11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     : WBEEP.ZIP for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: blair@sccs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