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* *  wcSCRIBE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5 by Ed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CRIB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26/95 by Ed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ldcat!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rogram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cSCRIBE is a WCX program that will allow certain users to down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application as they log-on.  The security levels ar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ble and each security level can have a different displa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ifferent membership application!  This is good if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s for NEWUSER, EXPIRED or Renewals or they can all hav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a configured user logs-on they are shown your custom display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download your MEMBERSHIP/SUBSCRIPTION/DONATOR form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ies of paid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user security profile is not in the configuration file wc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isible to them (GREAT for paid member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additional feature allows you to "chain" another WCX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after wcSCRIB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RIP aware, although it does not support RIP scree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detect RIP and issue RIP screen clearing and format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rant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author does not warrant, guarantee, or make any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responsibility for system damage, loss of profit,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, incidental, or consequential damages resulting from the use of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bility to use thi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icens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gistering you are granted a licensed registration code, which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ertain limited rights to use wc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ranted the use of wcSCRIBE on a single BB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used on several CPUs in a Networking or Multi-Tasking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BBS System has more than one physically connected node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become an owner of wcSCRIBE. The author re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to the software, copies of the software and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. Also upon registering, you agree to use reasonable eff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the registration code from unauthorized use, re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tribution.  All rights not specifically granted in thi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erv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with this License can result in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areware Version - 30 Day Trial - Please Rea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under the SHAREWARE conce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gives you the chance to "try before you buy", and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s your nee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"30 day trial Period" which means you can try it for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re required to register or delete it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 will replace the "UNREGISTERED" notice with your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name and remove the 10 second pause before returning you the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simply; Try it on your BBS. If you like it and it HELPS TO M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!!!, then register i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USE IT, PLEASE REGISTE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tting up and running wcSCRIB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special note--- You can rename LOGON1.WCX to runn as LOGON2.WC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cSCRIBE (LOGON1.WCX) needs to be run from you WILDCAT ho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the WCSCRIBE.CFG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YOU MUST EDIT THE WCSCRIBE.CFG FILE TO MATCH YOUR SYSTEM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 EXECUTE LOGON1.WCX, THE SAMPLE WILL NOT WORK ON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is simple... copy the program files into (you only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1.WCX and WCSCRIBE.CFG) into your WILDCAT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C:\WIL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edit the WCSCRIBE.CFG file to be custom to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ample WCSCRIBE.CFG i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SAMPLE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ISP\NEW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ILES\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ISP\EXPSPEC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ILES\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ISP\TRIAL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ILES\SPECIA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registration code (0 f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4: Path and name to other WCX file to run after wcSCRIBE or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one (include drive letter and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5: Security level name #1 (must match MAKEWILD security name exact!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6: display file to show Security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File for Security #1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Security level Name #2 or blank f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display file for security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File for security #3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1: REPEAT example lines #5 - #8 for lines #12 - #20 for up to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levels! or leave blank for none lines 1-7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8 - 20 are option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you need to create the display files you named. Use a text ed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files you made in your WCSCRIBE.CFG file and save the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you listed.  You can then use WCDRAW's "Other Display files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and color these files (make them 22 lines long or you will get a 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).  A sample display (NEW.BBS) is included an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/edited/used-as-is FREE! (Just be sure not to use nam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defaults of WILDCAT (i.e.NEWUSER.BBS, EXPIRED.BBS..etc.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can test it as long as you log-onto your system with your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le the same as one in your wcscribe.cfg otherwise it is invi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It will log downloads to each nodes ACTIVITY.#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o my best to help with any problems encountered wheth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gistered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this program, I will do my best to en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code is sent promptly.  I will do the best I can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nd resolve any problems that might arise.  I can't guarant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 or resolve all problems since there are so many different combin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, software and system configurations being used, but I will d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can be obtained by calling my BBS, by mail, FIDO Network 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I-HQ BBS. My current FIDONET Node addresses are 1:102/836. (see below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s In Archiv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found WCSCRBx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 &lt;--- Registration form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CRIBE.DOC    &lt;---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1.WCX      &lt;--- Main executable file (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CRIBE.CFG    &lt;--- sample configuration file (required to st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       &lt;--- Short des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&lt;--- Long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chnical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is program you can contact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BS at the numbers listed below, or though my FIDO address 1:102/8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 Compu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de 1 - (818) 763-9006 (14.4k v32/v42bi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2 - (818) 763-0678 (14.4k v32/v4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3 -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4 -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Special note:  For the current version of thi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One Software log-on with the follow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pass newuser questionnaire and long distance char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NAME: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NAME: 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: 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1:102/836 (14.4 v32/v4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nternet: Ed.Baker@Comp_1.Express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 Compu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TTN:Ed B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rbank, Calif. 9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rdering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It's only $10.00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pdates To wcSCRIB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to wcSCRIBE may be downloaded from my BBS.  My inten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supply updates FREE. There is never a charge for a BBS nam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t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strib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Code MAY NOT be distributed in any form! (it won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one else's system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cknowledgeme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best BBS software a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CRIBE Copyright 1995 by ED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