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HUNS'95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HUNWA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&lt;&lt;&lt;  wcWEB  v1.0  &gt;&gt;&gt;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WEB is a HyperText program(?)  You can &lt;TAB&gt; to the next highlighte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&lt;BS&gt;(your backspace key) to the previous highlighted item.  If you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 and its a ZIP or EXE, it will download the file to the caller.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efault protocol.  (If the uses has no default, he/she is promp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[ ]'; where they would type the letter of the protoco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ighlighted text is a TXT, the text file will be displayed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SPACE&gt; bar is used to jump to the next sreen in the 'web page'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 to go back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&gt; is used to dump the current 'web page' and go back to the previou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is on the first 'page' he is asked if he want to quit. If y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d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's the basic operation. Seems simple enough to me, but then I wro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just went against my rule, don't write the docs yourself, you know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online help is availible  (you need to add it to your file datab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or SYSOP side of it.    (still not too ba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oks for TANK.WEB when it starts up. but you can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paramater to us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EB files are the pages. Keep them with gray text on a black screen (@07@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AW) make the WEB Pages and text files bright green (@0A@) and the Z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s bright purple (@0D@) ** small glitch : Only one 'HyperText'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HyperText files NEED to be in the  File Database.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otherwise. It also needs to be in uppercase to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make the WEB Pages too big, you'll run out of memory &lt;G&gt;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big they can get yet.mine hav only been a few screens long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 enjoy. and if ya like it send me $5. Anyone who does,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w version UUENCODED and e-mailed to them. (or if you have a FTP 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:  If it works, it works.If it don't,it don't.  I tak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thing that happens.  But this is the same version I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BS. Blah blah, Blah. etc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a NEED me for something you can contact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-a@li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nk Tank BBS  (516)427-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ustang's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