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Whocalls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Brett A. Tond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thering of caller information and reporting of it is both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y useful information.  Callers enjoy seeing who has called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automated bulletins or displays created will serve to brigh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and provide a sense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reates a Wildcat '@' coded file with color sele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the duration of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ill be invoked automatically by WILDCAT! v4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of the caller from the BBS, Goodbye, or drop carrier. 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omes down suddenly then it will run when it 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AY not be true for Win95!  It is NOT true for Windows 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an be installed as a MENU selection, as an afte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, as both, and can co-exist with other caller logg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this 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system was designed to be efficient of both memory and 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only Five I/O operations with each caller termin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access at caller termination are conducted with SHA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program is registered it will add the word un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TOD suffixed file.  It has no built in delays or other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Registered, $5, it will also post *NEW*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allers who have called fewer than 6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Registered, it will create a Second Call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the reverse of the first using Real Names (or Alias'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ut in a bulletin area for SYSOPS / Co-SYSOPS etc, or ju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enent place for the SYSOP to monitor callers by real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' are f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versions of the program.  First there is a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Real Name of the Caller in the primary bulletin, and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ondary or SYSOP bulletin.  Second there is a version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ias of the Caller in the primary bulletin, with real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calls is designed to work in the Wildcat! Version 4.10+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ormally tested to work in 4.11 July 95.  It should work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versions in the unfor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hocalls is the file called POSTCALL.WCX (a WILDCAT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ritten in WcCode and will be execut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.  It has been tested under Wildcat Platinmum v4.1+ in bo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DigiPort environment on a Novel Netware Lite LAN and unde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1 build 1057.  It has not been tested under OS2 bu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ere than it does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POSTCALL.WCX is in the WILDCAT main directory then Wildc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it at a callers Goodbye and thats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nge is required to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unless you are installing this as a menu item, no chan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 prior version of WHOCALLS, move the director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MOVE command.  For example, MOVE WHOCALLS OLD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important with this version since the WHOCALLS.CFG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(for th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a SubDirectory anywhere for WHOCALLS.  MD WH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is is an update COPY OLDCALLS\*.CFG WH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hange to the new subdirectory.  CD WH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KUNZIP whocals8.zip into the new subdirectory. PKUNZIP WHOC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o use the callers Real Name for the primary bulletin leave POSTCALL.WCX al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allers Alias as primary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POSTCALL.WCX POSTCALR.W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POSTCALA.WCX to POSTCALL.WC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py POSTCALL.WCX to C:\WILDCAT, your Wildcat! 4+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ck a Bulletin Number for the Who Called today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stuff here assumes bulletin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in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condary bulletin feature you will need a bulleti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bulletin area, again the sample stuff assumes 300 in the bull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ick a Bulletin Number for the Who Called Yesterda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stuff here assumes bulletin 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in MIDN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condary bulletin feature you will need a bulleti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bulletin area, again the sample stuff assumes 301 in the bull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dit WHOCALLS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is Version 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2 is the path of the primary bulletin to maintain. Put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ile name of your bulletin 300 on line 2 of the WHOCALLS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n line 2 of WHOCALLS.CFG will be appended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! Line 4 is the path of the secondary bulletin to maintain. Put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ile name of your bulletin 301 on line 4 of the WHOCALLS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This must be a valid file name even for the unregistered!!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through line 12 are optional for you to list any caller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want listed in the bulletin.  Usually the SYSOP.  Case (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)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WHOCALLS.CFG into the main WILDCAT directory, C:\WILDC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IP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aintaining RIP bulletins, then you will need a POSTC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tter a POSTCALL.RUN in each node directory to reassemble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bulletin.  Edit POSTCALL.BAT or .RUN and create a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your BBS's RIP Bulletin Header PLUS the Wildcat! bulle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to the proper BULL300.R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warning is offered here that DOS does not adhere to Shar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BBS can experience file-sharing conflicts during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more than one node logs off 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opy WHOCALLS.HDR to your C:\WILDCAT directory and edit it. 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 name, and change any colors for the head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used by the program for the list of callers.  It is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pplied but can be whatever length you choose.  The only 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is the current month, day and year ar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line.  Change the headings as you wish; insert color; get cu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works for your BBS, but note the data appended la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nes up with the heading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view WHOCALLS.CFG.  Your BBS name and SYSOP First and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up to 7 other users NOT to be recorded.  Case, UPPER or low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ceive your Registration it will include both line 1 and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worry much about them now.  They are not used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8 lines of this Config can be used to list user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want recorded in the caller list.  This list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and all names are converted to upper cas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mple WHOCALLS.CFG is included and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                  This line is for registration, ignor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300.BBS Line indicating drive and path of Primary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-II BBS           Name of your BBS for Registr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TONDREAU              Begin of excluded names from caller list,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SYSOP\BULL300.BBS File name of Secondar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ut comments on the lines with the data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ut MIDNIGHT.WCX into your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dit MIDNIGHT.BAT replacing Bulletin numbers 300 and 301 with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selected.  If you decide not to keep backups of yester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s bulletins the delete the lines that copy these files to c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leave them.  If you decide not to keep a yesterdays-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then delete the copy to bull301.  The barest minim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night.wcx program from the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MIDNIGHT.BAT into your C:\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a batch EVENT on your busiest node, usually the first, as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starting at Midnight.  Have it run daily.  If Midnight.B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placed in the C:\WILDCAT\BATCH directory then all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erence is MIDNIGH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mpletely install it.  Takes about 15-20 minutes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you type.  You're done.  Watch the Bulleti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!  Try it first yourself during the slow hou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remove your sysop name from the line in the WHOCALLS.CF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ctually record your call.  Then Call, twice.  Firs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ent and second to re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something occured to both the primary and secondar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 proper Alias and Real Names are in the correct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cassion WHOCALLS.ERR will exist in the WILDCAT ho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 read it.  Look over the activity log also if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POSTCALL.WCX, WHOCALLS.CFG, WHOCALLS.HDR, and MIDNIGH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in place in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MIDNIGHT.BAT is in place in the WILDCAT 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the Bulletins you've selected are avail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MAKEWILD knows this.  If necessary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to accomod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or RIP make sure that either POSTCALL.BAT is in the BATCH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or that POSTCALL.RUN is in the NODE1 thru NODEn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.  Review these to see what they do.  These are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RIP as 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line two of the WHOCALLS.CFG references a real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name.  Verify that it contains caller info.  Make sur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ive thru file name is not greater than 3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ake sure that Line 4 of WHOCALLS.CFG contains a valid path &amp;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length of the drive thru file name is no more than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ere are no COMMENTS in the WHOCALLS.CFG file, try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after the data the program expects.  This is pretty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and I want to leave it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the person who called and tested it wa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-not-record list in lines 5 thru 12 of the WHOCAL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e MIDNIGHT.BAT will execute at MIDNIGHT or clos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installation occurs after midnight, then run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from the C:\WILDCAT directory (eg, CALL BATCH\MIDNIGHT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view the WHOCALLS.ERR file for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view the activity log file for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view the WHOCALLS.FAQ file for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 the GALAXY-II BBS for assistence.  Thanks.  Be Calm.  It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a MENU item.  This is especially nice if you already have a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called program installed and want to keep it.  Also the cal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at he/she has called.  The drawback is they can execut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tude of times.  To do this first rename the program to WHOCALLS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voke MAKEMENU, the board does not have to be down, and ad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 that invokes a WCcode program (last page I believe) an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.WCX is the program.  Make sure that the second lin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icates the display or bulletin you want updated si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ost caller batch file will miss the point.  Then be sure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self, the .BBS, .RIP, or .SCR file with the ite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es you wish to use it.  Generally this works without a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n Security profiles, but could require it theo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This will remove the annoying UnReGiStErEd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begin marking *NEW* Callers for their first 5 call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create the secondary bulletin with Real Names/Alias'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un this software with my blessing for 45 days to gauge it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something worth registering. And after that you should real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r look for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CALLS.REG for Registration info, Registration is a one time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ffective as long as the program is supported.  Updates ca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unzipped directly into the directory where the produ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.  Any of the unregistered versions will begin behaving in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s long as you have a valid registration in the WHOCALLS.CFG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ry to hack the CFG to install it yourself, or send the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all amount of money for the legal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sent a file called WHOCALLS.CF_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fe diskette, other drive, etc and also edit it into WHOCALL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shareware CFG file.  The first line h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eds the BBS name spelled as registered.  Simply add you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ist to the registered CFG and put in the files of the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really interesting Header file with lots of ANSI or RIP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that the first line of the TOD file contains the da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YSOP's name to go to the who calls list so that the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idea when he / she is available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creens can be used as Hello#.BBS files, Bulletin files,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statistics program or reviewed to determine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ar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rett Tondreau, being of sound mind, realize that a computer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ritten that doesn't have bugs and inherent problems.  You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hareware are cautioned to test the program under the like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to attempt to verify suitability.  I cannot be respon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ut to unsuitable use; the operating environment changes; it 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uch of anything else.  I do believe that the program has som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agree then you are on your own responsibility to run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is program while capable of updating your User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key system files does not do this.  It updates several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.*** and the file selected as the primary output file b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line of the configuration file.  Remember that this program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on your system, it is invoked after every call (if so impleme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could be a potential source of bottleneck (I don't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ut hell what do I know.) Best of luck.  Please call the G-II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current versions with different more esoteric bugs than thi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uthor has once again fooled himself into thinking 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.  The G-II BBS can be reached at (818) 706-0130, I hav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so call late at night when its cheap (Southern California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warrenteed to do anything at all, and does not c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registered then the registration itself is warrenteed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s creation date.  And if the registration is incorrect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t to your satisfaction if you include your current WHOCALLS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evious registration file WHOCALLS.CF_, a description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d, a listing of the WHOCALLS.ERR file and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elope for return to you.  Please review the WHOCALLS.FAQ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.DOC file to see if you missed something pertinent,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ll this trouble.  The mailing address for Warrenty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is The Galaxy-II BBS, Post Office Box 2008, Agoura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, 91376-2008 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Othe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freely distributed as Shareware and fees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distribution not to exceed customary diskette duplica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age and handling charges.  Suggested retail would be $3.00US.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any amount paid to a Shareware distributor i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due the author and are not to be constru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hould be categorized as BBS Utility Shareware,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that Wildcat! version 4 is required (version 3 and less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my knowledge no other BBS software will run it.  No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valid registration WHOCALLS.CFG or WHOCALLS.CF_ is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