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 : 6/3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OD - "Who Called Today". This utility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hadi Al-Shalabi, a 16-year-old Syrian student who lives a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uwait.  At my request - Saud Alshomer, Sysop of COOL 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uwait - Shadi wrote this "Who Called" utility and adde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months later, Shadi had to leave the country for college in Cyp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asked the Sysop of Free Kuwait BBS - Yaser Behbehani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it.  Since Yaser is a pro Basic programmer,  h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write the code and make it about 100% faster.  He had also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 that I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- Shadi, Yaser and I are releasing the utility as "Freeware"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you are free to use this utility &amp; distribut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obligations towards th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1STCALLR.BBS  - 1st caller bulletin display for the 1st call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TACT.TXT   - Contact information for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ILE_ID.DIZ   - Archiv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YSCRN.CFG    - a sample SCRN.CFG file I us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AMES.BAD     - a text file with names of callers to exclude fr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CRN.CFG      - this is the configuration file rea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ECURITY.BAD  - a text file with security levels to exclude from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OCALLD.EXE  - the WHO CALLED TODAY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TOD.DOC      - the utility documentation - hopefully inclu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22.1ST   -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SNEW.TXT   - What's new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ly repeat or not repeat the caller names for those wh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 i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curity levels can be excluded from the bulletin - as man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ve callers can be excluded from the bulletin - as man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 Logons can be shown or excluded by a toggl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ly limits the number of caller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to a user-define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ulletin header can be changed to a user-defin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reads "Who Called @BBS@ To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a custom 1STCALLER.BBS that you create and pla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whocalld.exe is executed from.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is file to the 1st caller of the day.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1STCALLER.BBS and  replace it with your own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&amp;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WHOCALLD.EXE [/?] [/REPEAT:OFF|ON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Shows the Help screen, including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EPEAT:ON    |   /REPEAT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the Sysop to toggle the repeat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PEAT:OFF means that each user is listed only ONCE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s totals/statistics will be shown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PEAT:ON  means all calls belonging to the same caller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order they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 Asad calls the BBS 3 times today and on the 1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pends 4 minutes, writes a message, downloads 1 file, and uploa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second call he spends 10 minutes, no messages, no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loads 1 file.  On the 3rd call he spends 3 minutes, wri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downloads 1 file and uploads 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REPEAT:ON will show his activity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    Name          From          Kbps min msgs d/l u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:xx    Ali Asad       Kuwait        14.4  4   1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:xx    Ali Asad       Kuwait        9.6  10   0 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:xx    Ali Asad       Kuwait        14.4  3   4   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s the /REPEAT:OFF shows the same activity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                                         Today's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        Name          From        Kbps min msgs d/l u/l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:xx        Ali Asad        Kuwait      14.4 17   5    2   3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s for quiet mode!  WTOD reads the activity log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information  to the screen. The /Q is used to tur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so that you don't see it. It tells the utility to do the work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#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s used to limit the number of call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(or hello) screen to XX callers. That is -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heavily and you have some 100+ callers per da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limit the number of callers on the bulletin to x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CALLD /#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include a MAXIMUM of 25 callers o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Create a directory anywhere on your Hard disk, and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re.   (i.e. c:\whocal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Edit SCRN.CFG to your needs.  Take a look at the sampl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cluded here under the name MYSCR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Edit NAMES.BAD: used for names to be excluded from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Edit SECURITY.BAD: used for security levels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Edit your POSTCALL.BAT (.RUN) and a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HOCALLD  (or the directory you've extracted the arch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CALLD.EXE (include the appropriate command lin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WHOCALLD /Q /REPEAT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, notes, or criticism, please refer to CONTAC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names and contact info for the authors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     *    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